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                    №                   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Проект постановления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 xml:space="preserve">администраци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</w:rPr>
        <w:t>городского округа Тольятти</w:t>
      </w:r>
    </w:p>
    <w:p>
      <w:pPr>
        <w:pStyle w:val="Normal"/>
        <w:tabs>
          <w:tab w:val="clear" w:pos="709"/>
          <w:tab w:val="left" w:pos="7634" w:leader="none"/>
        </w:tabs>
        <w:ind w:left="4963" w:firstLine="709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 предоставлении разрешения </w:t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 условно разрешенный вид использования 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емельного участка с кадастровым  номером 63:09:</w:t>
      </w:r>
      <w:r>
        <w:rPr>
          <w:rFonts w:eastAsia="Times New Roman" w:cs="Times New Roman" w:ascii="Times New Roman" w:hAnsi="Times New Roman"/>
          <w:kern w:val="0"/>
          <w:sz w:val="27"/>
          <w:szCs w:val="27"/>
          <w:lang w:eastAsia="ru-RU"/>
        </w:rPr>
        <w:t xml:space="preserve"> 0301170:553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положенного по адресу: Почтовый адрес ориентира: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амарская область, г.Тольятти, Центральный район, ул.Морская/ул.Специалистов, дом 16</w:t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ссмотрев обращение ООО «КриптоСтрой» о предоставлении разрешения на условно разрешенный вид использования земельного участка (вх. от 06.07.2021 №3186-вх/5.1), рекомендации Комиссии по подготовке проекта правил землепользования и застройки, заключение о результатах публичных слушаний, с учетом результатов проведения публичных слушаний, руководствуясь статьей 39 Градостроительного кодекса Российской Федерации, Правилами землепользования и застройки городского округа Тольятти, утвержденными решением Думы городского округа Тольятти от 24.12.2008 №1059, в соответствии с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оставить ООО «КриптоСтрой» разрешение на условно разрешенный вид использования (блокированная жилая застройка (2.3) земельного участка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63:09:0301170:553, расположенного по адресу: Почтовый адрес ориентира: Самарская область, г. Тольятти, Центральный район, ул. Морская/ ул. Специалистов, дом 16, </w:t>
      </w:r>
      <w:r>
        <w:rPr>
          <w:rFonts w:eastAsia="Times New Roman" w:cs="Times New Roman" w:ascii="Times New Roman" w:hAnsi="Times New Roman"/>
          <w:sz w:val="28"/>
          <w:szCs w:val="28"/>
        </w:rPr>
        <w:t>в территориальной зоне Ж-2 (зона малоэтажной жилой застройки).</w:t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Н.А.Ренц</w:t>
      </w:r>
    </w:p>
    <w:sectPr>
      <w:headerReference w:type="default" r:id="rId2"/>
      <w:type w:val="nextPage"/>
      <w:pgSz w:w="11906" w:h="16838"/>
      <w:pgMar w:left="1701" w:right="850" w:gutter="0" w:header="278" w:top="334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WW8Num2z1">
    <w:name w:val="WW8Num2z1"/>
    <w:qFormat/>
    <w:rPr>
      <w:strike/>
    </w:rPr>
  </w:style>
  <w:style w:type="character" w:styleId="WW8Num3z1">
    <w:name w:val="WW8Num3z1"/>
    <w:qFormat/>
    <w:rPr>
      <w:shd w:fill="00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7">
    <w:name w:val="Основной шрифт абзаца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!Жёлтый"/>
    <w:qFormat/>
    <w:rPr>
      <w:sz w:val="28"/>
      <w:szCs w:val="28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3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32:00Z</dcterms:created>
  <dc:creator>Екатерина Сапронова</dc:creator>
  <dc:description/>
  <cp:keywords/>
  <dc:language>en-US</dc:language>
  <cp:lastModifiedBy>Busova</cp:lastModifiedBy>
  <cp:lastPrinted>2021-07-13T16:55:00Z</cp:lastPrinted>
  <dcterms:modified xsi:type="dcterms:W3CDTF">2021-08-01T12:26:00Z</dcterms:modified>
  <cp:revision>14</cp:revision>
  <dc:subject/>
  <dc:title/>
</cp:coreProperties>
</file>