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й религиозной организации </w:t>
      </w:r>
      <w:r>
        <w:rPr>
          <w:rFonts w:cs="Times New Roman" w:ascii="Times New Roman" w:hAnsi="Times New Roman"/>
          <w:sz w:val="28"/>
          <w:szCs w:val="28"/>
        </w:rPr>
        <w:t>«Православный приход храма во имя святителя Луки, архиепископа Симферопольского, г. Тольятти Самарской области Тольяттинской Епархии Русской Православной Церкви (Московский Патриархат)» разрешения на условно разрешенный вид использования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лигиозное использование (3.7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с кадастровым номером  </w:t>
      </w:r>
      <w:r>
        <w:rPr>
          <w:rFonts w:eastAsia="Times New Roman" w:cs="Times New Roman" w:ascii="Times New Roman" w:hAnsi="Times New Roman"/>
          <w:sz w:val="28"/>
          <w:szCs w:val="28"/>
        </w:rPr>
        <w:t>63:09:0301109:1610, расположенного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арская область, г. Тольятти, Центральный район, ул. Баныкина, д. 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заявление местной религиоз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«Православный приход храма во имя святителя Луки, архиепископа Симферопольского, г. Тольятти Самарской области Тольяттинской Епархии Русской Православной Церкви (Московский Патриархат)» (ОГРН 1166313086830) о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(от 29.02.2024 № 950-вх/5.1)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ого решением Думы городского округа Тольятти от 24.12.2008 № 105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местной религиозной организации </w:t>
      </w:r>
      <w:r>
        <w:rPr>
          <w:rFonts w:cs="Times New Roman" w:ascii="Times New Roman" w:hAnsi="Times New Roman"/>
          <w:sz w:val="28"/>
          <w:szCs w:val="28"/>
        </w:rPr>
        <w:t>«Православный приход храма во имя святителя Луки, архиепископа Симферопольского, г. Тольятти Самарской области Тольяттинской Епархии Русской Православной Церкви (Московский Патриархат)» (ОГРН 116631308683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лигиозное использование (3.7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63:09:0301109:1610, расположенного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арская область, г. Тольятти, Центральный район, ул.Баныкина, д. 8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Ц-3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она объектов здравоохранения и социального 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7:00Z</dcterms:created>
  <dc:creator>Екатерина Сапронова</dc:creator>
  <dc:description/>
  <cp:keywords/>
  <dc:language>en-US</dc:language>
  <cp:lastModifiedBy>Расскалиева Алена Николаевна</cp:lastModifiedBy>
  <cp:lastPrinted>2024-03-28T16:26:00Z</cp:lastPrinted>
  <dcterms:modified xsi:type="dcterms:W3CDTF">2024-04-19T11:13:00Z</dcterms:modified>
  <cp:revision>58</cp:revision>
  <dc:subject/>
  <dc:title/>
</cp:coreProperties>
</file>