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СовДел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526, расположенного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асть, г. Тольятти, Автозаводский район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 м. южнее жилого дома, имеющего адрес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 .40 лет Победы,7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овДел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573-вх/5.1 от 19.02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овДел»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3,1; обеспечение машино-местами от 1/4 количества квартир в доме) для земельного участка с кадастровым номером 63:09:0101183:526, расположенного по адресу: Самарская область, г. Тольятти, Автозаводский район,100 м. южнее жилого дома, имеющего адрес: ул. 40 лет Победы,76, в территориальной зоне Ж-4 (зона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4:00Z</dcterms:created>
  <dc:creator>Екатерина Сапронова</dc:creator>
  <dc:description/>
  <dc:language>en-US</dc:language>
  <cp:lastModifiedBy>Карле Светлана Юрьевна</cp:lastModifiedBy>
  <cp:lastPrinted>2021-03-17T08:53:00Z</cp:lastPrinted>
  <dcterms:modified xsi:type="dcterms:W3CDTF">2021-03-17T04:54:00Z</dcterms:modified>
  <cp:revision>2</cp:revision>
  <dc:subject/>
  <dc:title/>
</cp:coreProperties>
</file>