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 с кадастровым номером 63:09:0101155:27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Самарская обл, г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-н Автозаводский, ул 70 лет Октября, 18 квартал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вернее жилого дома № 78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дминистрации городского округа Тольят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(вн.№60121-вн/5.1 от 13.10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администрации городского округа Тольятти в территориальной зоне Ж-6 (зона объектов дошкольного, начального общего и среднего (полного) общего образования) разрешение на отклонение от предельных параметров разрешенного строительства, реконструкции объектов капитального строительства (предельное (минимальное и максимальное) количество этажей для дошкольных и общеобразовательных учреждений - 1 – 5; предельная (минимальная и максимальная) высота зданий, строений, сооружений (м) дошкольных и общеобразовательных учреждений - 3 – 18) для земельного участка с кадастровым номером 63:09:0101155:27, расположенного по адресу: Самарская обл, г Тольятти, р-н Автозаводский, ул 70 лет Октября, 18 квартал, севернее жилого дома № 78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5:00Z</dcterms:created>
  <dc:creator>Екатерина Сапронова</dc:creator>
  <dc:description/>
  <dc:language>en-US</dc:language>
  <cp:lastModifiedBy>Карле Светлана Юрьевна</cp:lastModifiedBy>
  <cp:lastPrinted>2020-10-15T11:31:00Z</cp:lastPrinted>
  <dcterms:modified xsi:type="dcterms:W3CDTF">2020-10-26T06:35:00Z</dcterms:modified>
  <cp:revision>2</cp:revision>
  <dc:subject/>
  <dc:title/>
</cp:coreProperties>
</file>