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ОО Специализирован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тройщик «УНИСТРОЙРЕГИ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мер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3:09:0102151:5237,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адресу: Самарская область, г. Тольят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втозаводский район, ул. Ботаниче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 xml:space="preserve">ООО Специализированный застройщик «УНИСТРОЙРЕГИОН»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(вх.№2553-вх/5.1 от 03.06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Специализированный застройщик «УНИСТРОЙРЕГИОН» 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еспечение машино-местами от 1/3 количества квартир в доме в границах земельного участка, предназначенного для размещения жилого дома;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земельного участка с кадастровым номером 63:09:0102151:5237, расположенного по адресу: Самарская область, г.Тольятти, Автозаводский район, ул. Ботаническая, </w:t>
      </w:r>
      <w:r>
        <w:rPr>
          <w:rFonts w:cs="Times New Roman" w:ascii="Times New Roman" w:hAnsi="Times New Roman"/>
          <w:sz w:val="28"/>
          <w:szCs w:val="28"/>
        </w:rPr>
        <w:t>в территориальной зоне Ж-4 (зона многоэтажной жилой застройк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7:00Z</dcterms:created>
  <dc:creator>Екатерина Сапронова</dc:creator>
  <dc:description/>
  <cp:keywords/>
  <dc:language>en-US</dc:language>
  <cp:lastModifiedBy>Карле Светлана Юрьевна</cp:lastModifiedBy>
  <cp:lastPrinted>2021-06-01T14:42:00Z</cp:lastPrinted>
  <dcterms:modified xsi:type="dcterms:W3CDTF">2021-06-17T08:04:00Z</dcterms:modified>
  <cp:revision>4</cp:revision>
  <dc:subject/>
  <dc:title/>
</cp:coreProperties>
</file>