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ООО «ПРОГРЕСС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я на условно разрешенный вид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я земельного участка с кадастровым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ом 63:09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0101172:14, расположенного по адресу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тносительно ориентира, расположенного в границах участка. Почтовый адрес ориентира: Российская Федерация, обл. Самарская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 р-н Автозаводский кв-л 3а юго-западнее пересеч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ого проспекта и Нового проезд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«ПРОГРЕСС» о предоставлении разрешения на условно разрешенный вид использования земельного участка (вх. от 05.08.2021 № 9281-вх/5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 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ООО «ПРОГРЕСС» разрешение на условно разрешенный вид использования (многоэтажная жилая застройка (высотная застройка) (2.6) для земельного участка с кадастровым номером 63:09:0101172:14, расположенного по адресу: установлено относительно ориентира, расположенного в границах участка. Почтовый адрес ориентира: Российская Федерация, обл. Самарская, г. Тольятти р-н Автозаводский кв-л 3а юго-западнее пересечения Ленинского проспекта и Нового проезда, в территориальной зоне Ц-1 (з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лового, общественного и коммерческого 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2:00Z</dcterms:created>
  <dc:creator>Екатерина Сапронова</dc:creator>
  <dc:description/>
  <cp:keywords/>
  <dc:language>en-US</dc:language>
  <cp:lastModifiedBy>Busova</cp:lastModifiedBy>
  <cp:lastPrinted>2021-08-13T16:11:00Z</cp:lastPrinted>
  <dcterms:modified xsi:type="dcterms:W3CDTF">2021-09-13T05:23:00Z</dcterms:modified>
  <cp:revision>20</cp:revision>
  <dc:subject/>
  <dc:title/>
</cp:coreProperties>
</file>