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СК Арена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емельных участков с кадастров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ми 63:09:0102151:7112, 63:09:0102151:7115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:09:0102151:7117, 63:09:0102151:7120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ых по адресу: Самарская область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 Тольятти, улица Ботаниче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К Арена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 3123-вх/5.1 от 22.06.2022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СК Арена»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коэффициент плотности застройки земельного участка для размещения многоквартирных многоэтажных жилых домов при новом строительстве – 4,27 для земельного участка с кадастровым номером 63:09:0102151:7112, расположенного по адресу: Самарская область, город Тольятти, улица Ботаническая, в территориальной зоне Ж-4 (зона многоэтажной жилой застрой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коэффициент плотности застройки земельного участка для размещения многоквартирных многоэтажных жилых домов при новом строительстве – 2,17 для земельного участка с кадастровым номером 63:09:0102151:7115, расположенного по адресу: Самарская область, город Тольятти, улица Ботаническая, в территориальной зоне Ж-4 (зона многоэтажной жилой застройк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коэффициент плотности застройки земельного участка для размещения многоквартирных многоэтажных жилых домов при новом строительстве – 4,13 для земельного участка с кадастровым номером 63:09:0102151:7117, расположенного по адресу: Самарская область, город Тольятти, улица Ботаническая, в территориальной зоне Ж-4 (зона многоэтажной жилой застройк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коэффициент плотности застройки земельного участка для размещения многоквартирных многоэтажных жилых домов при новом строительстве – 4,89 для земельного участка с кадастровым номером 63:09:0102151:7120, расположенного по адресу: Самарская область, город Тольятти, улица Ботаническая, в территориальной зоне Ж-4 (зона многоэтажной жилой застройк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Екатерина Сапронова</dc:creator>
  <dc:description/>
  <dc:language>en-US</dc:language>
  <cp:lastModifiedBy>Карле Светлана Юрьевна</cp:lastModifiedBy>
  <cp:lastPrinted>2022-06-29T16:03:00Z</cp:lastPrinted>
  <dcterms:modified xsi:type="dcterms:W3CDTF">2022-06-29T12:04:00Z</dcterms:modified>
  <cp:revision>2</cp:revision>
  <dc:subject/>
  <dc:title/>
</cp:coreProperties>
</file>