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ОО «СЗ «БАЗИС» разреш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отклонение от предельных параметр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ного строительства, реконструк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ктов капитального строительства для земельного участ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кадастровым номером 63:09:0101183:9600, расположен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адресу: Российская Федерация, Самарская область, г. Тольятти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заводский район, улица 40 лет Побе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sz w:val="28"/>
          <w:szCs w:val="28"/>
        </w:rPr>
        <w:t>ООО «СЗ «БАЗИС» о предоставлении разрешения на отклонение от предельных параметров разрешенного строительства, реконструкции объектов капитального строительства (вх.№546-вх/5.1 от 17.02.2021)</w:t>
      </w:r>
      <w:r>
        <w:rPr>
          <w:rFonts w:eastAsia="Times New Roman" w:cs="Times New Roman" w:ascii="Times New Roman" w:hAnsi="Times New Roman"/>
          <w:sz w:val="28"/>
          <w:szCs w:val="28"/>
        </w:rPr>
        <w:t>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ООО «СЗ «БАЗИС» разрешение на отклонение от предельных параметров разрешенного строительства, реконструкции объектов капитального строительства (максимальная площадь земельных участков для многоквартирных многоэтажных жилых домов - принимается из расчета 2,31 кв.м. на 1 кв.м. общей площади жилых помещений) для земельного участка с кадастровым номером 63:09:0101183:9600, расположенного по адресу: Российская Федерация, Самарская область, г.Тольятти, Автозаводский район, улица 40 лет Победы, в территориальной зоне Ж-4 (зона многоэтажной жилой застрой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С.А. Анташев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0:00Z</dcterms:created>
  <dc:creator>Екатерина Сапронова</dc:creator>
  <dc:description/>
  <dc:language>en-US</dc:language>
  <cp:lastModifiedBy>Карле Светлана Юрьевна</cp:lastModifiedBy>
  <cp:lastPrinted>2021-03-22T10:29:00Z</cp:lastPrinted>
  <dcterms:modified xsi:type="dcterms:W3CDTF">2021-03-22T06:30:00Z</dcterms:modified>
  <cp:revision>2</cp:revision>
  <dc:subject/>
  <dc:title/>
</cp:coreProperties>
</file>