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СЗ «ПОЛЮС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83:6025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Российская Федерация, Самарская область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Тольятти, Автозаводский район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ж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З «ПОЛЮС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999-вх/5.1 от 01.03.2022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СЗ «ПОЛЮС» разрешение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0,45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6025, расположенного по адресу: Российская Федерация, Самарская область, г.Тольятти, Автозаводский район, южнее улицы 40 лет Победы, в территориальной зоне Ж-4 (зона многоэтажной жилой застройк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2:00Z</dcterms:created>
  <dc:creator>Екатерина Сапронова</dc:creator>
  <dc:description/>
  <dc:language>en-US</dc:language>
  <cp:lastModifiedBy>Карле Светлана Юрьевна</cp:lastModifiedBy>
  <cp:lastPrinted>2022-03-17T07:49:00Z</cp:lastPrinted>
  <dcterms:modified xsi:type="dcterms:W3CDTF">2022-03-23T12:32:00Z</dcterms:modified>
  <cp:revision>2</cp:revision>
  <dc:subject/>
  <dc:title/>
</cp:coreProperties>
</file>