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Специализированный застройщик                                   «УНИСТРОЙРЕГИОН» 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                               63:09:0102151:5223, местоположение установлено                                    относительно ориентира, расположенного в границах участка,                                                почтовый адрес ориентира: Самарская область,                                                             г. Тольятти, Автозаводский, ул. Ботаниче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Специализированный застройщик «УНИСТРОЙРЕГИОН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 4673-вх/5.1 от 21.09.2022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Специализированный застройщик «УНИСТРОЙРЕГИОН»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6 для земельного участка с кадастровым номером 63:09:0102151:5223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, ул. Ботаническая, в территориальной зоне Ж-4 (зона многоэтажной жилой застройк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машино-местами от 1/4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, для земельного участка с кадастровым номером 63:09:0102151:5223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, ул. Ботаническая, в территориальной зоне Ж-4 (зона многоэтажной жилой застройк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4:00Z</dcterms:created>
  <dc:creator>Екатерина Сапронова</dc:creator>
  <dc:description/>
  <cp:keywords/>
  <dc:language>en-US</dc:language>
  <cp:lastModifiedBy>Коурова  Анастасия  Николаевна</cp:lastModifiedBy>
  <cp:lastPrinted>2022-09-29T09:21:00Z</cp:lastPrinted>
  <dcterms:modified xsi:type="dcterms:W3CDTF">2022-09-29T05:24:00Z</dcterms:modified>
  <cp:revision>6</cp:revision>
  <dc:subject/>
  <dc:title/>
</cp:coreProperties>
</file>