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О «ТОЛЬЯТТИСТРОЙЗАКАЗЧИК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 на условно разрешенный вид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 земельного участ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304060:1452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Самарская область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Тольятти, Центральный район, улица Баныкин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ЗАО «ТОЛЬЯТТИСТРОЙЗАКАЗЧИК» о предоставлении разрешения на условно разрешенный вид использования земельного участка (вх. № 5724-вх/5.1 от 24.11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№ 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ЗАО «ТОЛЬЯТТИСТРОЙЗАКАЗЧИК» разрешение на условно разрешенный вид использования (Гостиничное обслуживание (4.7) для земельного участка с кадастровым номером 63:09:0304060:1452, расположенного по адресу: Самарская область, г. Тольятти, Центральный район, улица Баныкина, в территориальной зоне Ц-4 (зона объектов спортивного и физкультурно-оздоровительного назначения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8:00Z</dcterms:created>
  <dc:creator>Екатерина Сапронова</dc:creator>
  <dc:description/>
  <dc:language>en-US</dc:language>
  <cp:lastModifiedBy>Карле Светлана Юрьевна</cp:lastModifiedBy>
  <cp:lastPrinted>2021-11-26T13:10:00Z</cp:lastPrinted>
  <dcterms:modified xsi:type="dcterms:W3CDTF">2021-12-21T10:08:00Z</dcterms:modified>
  <cp:revision>2</cp:revision>
  <dc:subject/>
  <dc:title/>
</cp:coreProperties>
</file>