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аметров разрешенного строительства,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 учас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кадастровым номером 63:09:0102153:684, расположен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адресу: Российская Федерация, Самарская область, г. Тольятти, Автозаводский район, С33, южнее территории крытого рын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Восканяна К.М.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 № В-988/5.1 от 19.05.2021; В-1011/5.1 от 20.05.2021)</w:t>
      </w:r>
      <w:r>
        <w:rPr>
          <w:rFonts w:eastAsia="Times New Roman" w:cs="Times New Roman" w:ascii="Times New Roman" w:hAnsi="Times New Roman"/>
          <w:sz w:val="28"/>
          <w:szCs w:val="28"/>
        </w:rPr>
        <w:t>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общественных зданий – 72,2%) для земельного участка с кадастровым номером 63:09:0102153:684, расположенного по адресу: Российская Федерация, Самарская область, г. Тольятти, Автозаводский район, С33, южнее территории крытого рынка, в территориальной зоне Ц-1 (зона делового, общественного и коммерческого назнач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7:00Z</dcterms:created>
  <dc:creator>Екатерина Сапронова</dc:creator>
  <dc:description/>
  <dc:language>en-US</dc:language>
  <cp:lastModifiedBy>Карле Светлана Юрьевна</cp:lastModifiedBy>
  <cp:lastPrinted>2021-03-26T12:46:00Z</cp:lastPrinted>
  <dcterms:modified xsi:type="dcterms:W3CDTF">2021-05-25T10:47:00Z</dcterms:modified>
  <cp:revision>2</cp:revision>
  <dc:subject/>
  <dc:title/>
</cp:coreProperties>
</file>