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 Зайцеву Анатолию Борисовичу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 Коровиной Елене Владимировне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 Максимовой Ольге Николаевн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09:0101182:509, расположенного по адресу: Самарская область, г. Тольятти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водский район, ул. Маршала Жукова, д. 2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ИП Зайцева Анатолия Борисовича, ИП Коровиной Елены Владимировны, ИП Максимовой Ольги Николаевны о предоставлении разрешения на условно разрешенный вид использования земельного участка с кадастровым номером 63:09:0101182:509 (вх. № 3319-вх/5.1 от 13.07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(малоэтажная многоквартирная жилая застройка (2.1.1) 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в территориальной зоне Ц-3 (зона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ъектов здравоохранения и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1" w:gutter="0" w:header="278" w:top="3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7:00Z</dcterms:created>
  <dc:creator>Екатерина Сапронова</dc:creator>
  <dc:description/>
  <cp:keywords/>
  <dc:language>en-US</dc:language>
  <cp:lastModifiedBy>Busova</cp:lastModifiedBy>
  <cp:lastPrinted>2021-07-21T15:54:00Z</cp:lastPrinted>
  <dcterms:modified xsi:type="dcterms:W3CDTF">2021-08-12T10:10:00Z</dcterms:modified>
  <cp:revision>30</cp:revision>
  <dc:subject/>
  <dc:title/>
</cp:coreProperties>
</file>