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 с кадастровым номером 63:09:0102151:5224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Самарская область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заводский, ул. Ботаниче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дминистрации городского округа Тольят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(вн.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621-вн/5.1 от 31.08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администрации городского округа Тольятти в территориальной зоне Ж-4 (зона многоэтажной жилой застройки) разрешение на отклонение от предельных параметров разрешенного строительства, реконструкции объектов капитального строительства (предельное (минимальное и максимальное) количество этажей для дошкольных и общеобразовательных учреждений - 1 – 4; предельная (минимальная и максимальная) высота зданий, строений, сооружений (м) дошкольных и общеобразовательных учреждений - 3 – 18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 63:09:0102151:5224, расположенного по адресу: Самарская область, г. Тольятти, Автозаводский, ул. Ботаническа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5:00Z</dcterms:created>
  <dc:creator>Екатерина Сапронова</dc:creator>
  <dc:description/>
  <cp:keywords/>
  <dc:language>en-US</dc:language>
  <cp:lastModifiedBy>Busova</cp:lastModifiedBy>
  <cp:lastPrinted>2021-09-01T09:01:00Z</cp:lastPrinted>
  <dcterms:modified xsi:type="dcterms:W3CDTF">2021-09-21T13:19:00Z</dcterms:modified>
  <cp:revision>7</cp:revision>
  <dc:subject/>
  <dc:title/>
</cp:coreProperties>
</file>