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«Общественное управление (3.8)» земельного участка с кадастровым номером 63:09:0301083:502, местоположение: Самарская область, г. Тольятти, Центральный район,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ентрального района (архив)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оветская, дом 51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 городского округа Тольятти «Многофункциональный центр предоставления государственных и муниципальных услуг» (МАУ «МФЦ») о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(вх. от 10.04.2024 № 1651-вх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х решением Думы городского округа Тольятти от 24.12.2008 № 105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автономному учреждению городского округа Тольятти «Многофункциональный центр предоставления государственных и муниципальных услуг» (МАУ «МФЦ»)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«Общественное управление (3.8)»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63:09:0301083:502, местоположение: Самарская область, г. Тольятти, Центральный район, Отдел образования администрации Центрального района (архив), ул. Советская, дом 51а, 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1" w:gutter="0" w:header="27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7:00Z</dcterms:created>
  <dc:creator>Екатерина Сапронова</dc:creator>
  <dc:description/>
  <cp:keywords/>
  <dc:language>en-US</dc:language>
  <cp:lastModifiedBy>Расскалиева Алена Николаевна</cp:lastModifiedBy>
  <cp:lastPrinted>2024-02-09T08:20:00Z</cp:lastPrinted>
  <dcterms:modified xsi:type="dcterms:W3CDTF">2024-06-10T09:29:00Z</dcterms:modified>
  <cp:revision>53</cp:revision>
  <dc:subject/>
  <dc:title/>
</cp:coreProperties>
</file>