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для земельного участ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201060:36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Самарская обл.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сомольский р-н, ул. Железнодорожная, 3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Миндаль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2208-вх/5.1 от 19.05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щественных зданий – 70%) для земельного участка с кадастровым номером 63:09:0201060:36, расположенного по адресу: Самарская обл., г.Тольятти, Комсомольский р-н, ул. Железнодорожная, 3а, в территориальной зоне Ж-4 (зона многоэтажной жилой застройки)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6:00Z</dcterms:created>
  <dc:creator>Екатерина Сапронова</dc:creator>
  <dc:description/>
  <dc:language>en-US</dc:language>
  <cp:lastModifiedBy>Карле Светлана Юрьевна</cp:lastModifiedBy>
  <cp:lastPrinted>2021-05-27T10:12:00Z</cp:lastPrinted>
  <dcterms:modified xsi:type="dcterms:W3CDTF">2021-05-28T07:06:00Z</dcterms:modified>
  <cp:revision>2</cp:revision>
  <dc:subject/>
  <dc:title/>
</cp:coreProperties>
</file>