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 с кадастровым номером 63:09:0305025:5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Российская Федерация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ая обл., г. Тольятти, Центральный р-н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. Комзина, 1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Шабакаева Ю.А., Павленко Н.В., Мазурова С.А.. Ибрагимова Д.Н. о предоставлении разрешения на условно разрешенный вид использования земельного участка (вх. 214-вх/5.1 от 25.02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%.) для земельного участка с кадастровым номером 63:09:0305025:5, расположенного по адресу: Российская Федерация, Самарская обл., г.Тольятти, Центральный р-н, ул. Комзина, 1а, в территориальной зоне Р-3 (зона отдыха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2:00Z</dcterms:created>
  <dc:creator>Екатерина Сапронова</dc:creator>
  <dc:description/>
  <dc:language>en-US</dc:language>
  <cp:lastModifiedBy>Карле Светлана Юрьевна</cp:lastModifiedBy>
  <cp:lastPrinted>2019-02-27T13:12:00Z</cp:lastPrinted>
  <dcterms:modified xsi:type="dcterms:W3CDTF">2019-03-22T05:22:00Z</dcterms:modified>
  <cp:revision>2</cp:revision>
  <dc:subject/>
  <dc:title/>
</cp:coreProperties>
</file>