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земельного участка с кадастровым номером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3:09:0101183:6031, расположенного по адресу: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ая Федерация, Самарская область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 Тольятти, Автозаводский район, южнее улицы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0 лет Победы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АО «ФСК «Лада-Дом» о предоставлении разрешения на отклонение от предельных параметров разрешенного строительства, реконструкции объектов капитального строительства (вх. 814-вх/5.1 от 08.05.2019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(максимальный коэффициент плотности застройки земельного участка для размещения многоквартирных многоэтажных жилых домов при новом строительстве - 1,8) для земельного участка с кадастровым номером 63:09:0101183:6031, расположенного по адресу: Российская Федерация, Самарская область, г. Тольятти, Автозаводский район, южнее улицы 40 лет Победы в территориальной зоне Ж-4 (зона многоэтажной жилой застройки).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22:00Z</dcterms:created>
  <dc:creator>Екатерина Сапронова</dc:creator>
  <dc:description/>
  <cp:keywords/>
  <dc:language>en-US</dc:language>
  <cp:lastModifiedBy>Карле Светлана Юрьевна</cp:lastModifiedBy>
  <cp:lastPrinted>2019-02-27T13:12:00Z</cp:lastPrinted>
  <dcterms:modified xsi:type="dcterms:W3CDTF">2019-05-30T06:55:00Z</dcterms:modified>
  <cp:revision>3</cp:revision>
  <dc:subject/>
  <dc:title/>
</cp:coreProperties>
</file>