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1179:705, расположенного по адресу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Самарская область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й округ Тольятти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заводский район,  улица Революционная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й участок №45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ГКУ «УКС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12568-вх/5 от 08.11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портивного и физкультурно-оздоровительного назначения – 60%,) для земельного участка с кадастровым номером 63:09:0101179:705, расположенного по адресу: Российская Федерация, Самарская область, городской округ Тольятти, г. Тольятти, Автозаводский район,  улица  Революционная, земельный участок №45, в территориальной зоне Ц-1 (зона делового, общественного и коммерческого назначения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8:00Z</dcterms:created>
  <dc:creator>Екатерина Сапронова</dc:creator>
  <dc:description/>
  <dc:language>en-US</dc:language>
  <cp:lastModifiedBy>Карле Светлана Юрьевна</cp:lastModifiedBy>
  <cp:lastPrinted>2019-11-22T13:58:00Z</cp:lastPrinted>
  <dcterms:modified xsi:type="dcterms:W3CDTF">2019-11-22T09:58:00Z</dcterms:modified>
  <cp:revision>2</cp:revision>
  <dc:subject/>
  <dc:title/>
</cp:coreProperties>
</file>