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ногоэтажная жилая застройка (высотная застройка) (2.6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с кадастровым номером 63:09:0102151:3883, расположенного по адресу: Самарская область, г. Тольятти,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ельном участке расположено здание, имеющее адрес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Ботаническая, д.20, строение 34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АВТОВАЗАГРО» о предоставлении разрешения на условно разрешенный вид использования земельных участков (вх. № 2706-вх/5.1 от 11.06.2021</w:t>
      </w:r>
      <w:r>
        <w:rPr>
          <w:rFonts w:eastAsia="Times New Roman" w:cs="Times New Roman" w:ascii="Times New Roman" w:hAnsi="Times New Roman"/>
          <w:sz w:val="28"/>
          <w:szCs w:val="28"/>
        </w:rPr>
        <w:t>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(многоэтажная жилая застройка (высотная застройка) (2.6) земельного участка с кадастровым номером 63:09:0102151:3883, расположенного по адресу: Самарская область, г. Тольятти, на земельном участке расположено здание, имеющее адрес: ул. Ботаническая, д.20, строение 34, в территориальной зоне Ц-1 (зона делового, общественного и коммерческого назначения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Н.А. 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7:00Z</dcterms:created>
  <dc:creator>Екатерина Сапронова</dc:creator>
  <dc:description/>
  <dc:language>en-US</dc:language>
  <cp:lastModifiedBy>Карле Светлана Юрьевна</cp:lastModifiedBy>
  <cp:lastPrinted>2021-06-23T12:00:00Z</cp:lastPrinted>
  <dcterms:modified xsi:type="dcterms:W3CDTF">2021-07-06T09:28:00Z</dcterms:modified>
  <cp:revision>3</cp:revision>
  <dc:subject/>
  <dc:title/>
</cp:coreProperties>
</file>