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редоставлении разрешения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условно разрешенный вид использования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емельного участка с кадастровым номером 63:09:0305025:5, расположенного по адресу: Российская Федерация,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арская обл., г. Тольятти, Центральный р-н,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л. Комзина, 1а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обращение Шабакаева Ю.А., Павленко Н.В., Мазурова С.А.. Ибрагимова Д.Н. о предоставлении разрешения на условно разрешенный вид использования земельного участка (вх. Ш-126/5.1 от 04.02.2019),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39 Градостроительного кодекса Российской Федерации, Правилами землепользования и застройки городского округа Тольятти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ить разрешение на условно разрешенный вид использования (общественное питание (4.6) земельного участка с кадастровым номером 63:09:0305025:5, расположенного по адресу: Российская Федерация, Самарская обл., г. Тольятти, Центральный р-н, ул. Комзина, 1а, в территориальной зоне Р-3 (зона отдыха).</w:t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С.А. Анташев</w:t>
      </w:r>
    </w:p>
    <w:sectPr>
      <w:headerReference w:type="default" r:id="rId2"/>
      <w:type w:val="nextPage"/>
      <w:pgSz w:w="11906" w:h="16838"/>
      <w:pgMar w:left="1701" w:right="850" w:gutter="0" w:header="278" w:top="3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09:00Z</dcterms:created>
  <dc:creator>Екатерина Сапронова</dc:creator>
  <dc:description/>
  <dc:language>en-US</dc:language>
  <cp:lastModifiedBy>Карле Светлана Юрьевна</cp:lastModifiedBy>
  <cp:lastPrinted>2019-02-13T11:00:00Z</cp:lastPrinted>
  <dcterms:modified xsi:type="dcterms:W3CDTF">2019-02-26T11:09:00Z</dcterms:modified>
  <cp:revision>2</cp:revision>
  <dc:subject/>
  <dc:title/>
</cp:coreProperties>
</file>