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тклонение от предельных параметров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ешенного строительства, реконструкц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для земельных участков: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63:09:0202052:71, расположенного по адресу: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ссийская Федерация, Самарская область,  г. Тольятти, Комсомольский район, юго-восточнее пересечения ул. Коммунистической и ул. Матросова;  кадастровый номер </w:t>
      </w:r>
      <w:r>
        <w:rPr>
          <w:rFonts w:cs="Times New Roman" w:ascii="Times New Roman" w:hAnsi="Times New Roman"/>
          <w:sz w:val="28"/>
          <w:szCs w:val="28"/>
        </w:rPr>
        <w:t xml:space="preserve">63:09:0202052:884, расположенного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арская область, г. Тольятти, Комсомольский район, ул. Коммунистическая, д. 9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sz w:val="28"/>
          <w:szCs w:val="28"/>
        </w:rPr>
        <w:t>ООО «Сентябрь-д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предоставлении разрешения на отклонение от предельных параметров разрешенного строительства, реконструкции объектов капитального строительства (вх. № 13155-вх/5 от 23.11.2020)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40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инимальная площадь земельных участков для многоквартирных многоэтажных жилых домов - принимается из расчета 0,3 кв. м на 1 кв. м общей площади жилых помещений; максимальный коэффициент плотности застройки земельного участка для размещения многоквартирных многоэтажных жилых домов при новом строительстве – 4,5; максимальный процент застройки в границах земельного участка для многоквартирных многоэтажных жилых домов при новом строительстве – 65%; обеспечение машино-местами от 1/5 количества квартир в доме) </w:t>
      </w:r>
      <w:r>
        <w:rPr>
          <w:rFonts w:cs="Times New Roman" w:ascii="Times New Roman" w:hAnsi="Times New Roman"/>
          <w:sz w:val="28"/>
          <w:szCs w:val="28"/>
        </w:rPr>
        <w:t xml:space="preserve">для земельных участков: кадастровый номер 63:09:0202052:71, расположенного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ссийская Федерация, Самарская область, г. Тольятти, Комсомольский район, юго-восточнее пересечения ул. Коммунистической и ул. Матросова;  кадастровый номер </w:t>
      </w:r>
      <w:r>
        <w:rPr>
          <w:rFonts w:cs="Times New Roman" w:ascii="Times New Roman" w:hAnsi="Times New Roman"/>
          <w:sz w:val="28"/>
          <w:szCs w:val="28"/>
        </w:rPr>
        <w:t xml:space="preserve">63:09:0202052:884, расположенного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арская область, г. Тольятти, Комсомольский район, ул.Коммунистическая, д. 96</w:t>
      </w:r>
      <w:r>
        <w:rPr>
          <w:rFonts w:cs="Times New Roman" w:ascii="Times New Roman" w:hAnsi="Times New Roman"/>
          <w:sz w:val="28"/>
          <w:szCs w:val="28"/>
        </w:rPr>
        <w:t>, в территориальной зоне  Ж-4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она многоэтажной жилой застройки участк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С.А. Анташев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56:00Z</dcterms:created>
  <dc:creator>Екатерина Сапронова</dc:creator>
  <dc:description/>
  <cp:keywords/>
  <dc:language>en-US</dc:language>
  <cp:lastModifiedBy>Карле Светлана Юрьевна</cp:lastModifiedBy>
  <cp:lastPrinted>2020-11-13T17:21:00Z</cp:lastPrinted>
  <dcterms:modified xsi:type="dcterms:W3CDTF">2020-12-21T08:18:00Z</dcterms:modified>
  <cp:revision>47</cp:revision>
  <dc:subject/>
  <dc:title/>
</cp:coreProperties>
</file>