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я на отклонени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предельных параметров разрешен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ства, реконструкции объектов капитального строительства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земельного участка с кадастровым номером 63:09:0201058:535, расположенного по адресу: установлено относительно ориентира, расположенного в границах участка. Почтовый адрес ориентира: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арская область, г. Тольятти, Комсомольский район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го-западнее пересечения ул.Механизато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ул. Коммунистической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ЗАО «ТОЛЬЯТТИСТРОЙЗАКАЗЧИК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от 03.06.2020 №1238-вх/5.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2/9 количества квартир в доме в границах земельного участка, предназначенного для размещения жилого дома) для земельного участка с кадастровым номером 63:09:0201058:535, расположенного по адресу: установлено относительно ориентира, расположенного в границах участка. Почтовый адрес ориентира: Самарская область, г.Тольятти, Комсомольский район, юго-западнее пересечения ул. Механизаторов и ул. Коммунистической, в территориальной зоне Ж-4 (зона многоэтажной жилой застройки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1:00Z</dcterms:created>
  <dc:creator>Екатерина Сапронова</dc:creator>
  <dc:description/>
  <cp:keywords/>
  <dc:language>en-US</dc:language>
  <cp:lastModifiedBy>Busova</cp:lastModifiedBy>
  <cp:lastPrinted>2019-11-05T17:01:00Z</cp:lastPrinted>
  <dcterms:modified xsi:type="dcterms:W3CDTF">2020-06-29T12:04:00Z</dcterms:modified>
  <cp:revision>10</cp:revision>
  <dc:subject/>
  <dc:title/>
</cp:coreProperties>
</file>