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:09:0301115:3910, расположенного по адресу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Самарская область, г. Тольятти,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, ул. Баныкин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ЖСК «Прилесье»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(вх. №1994-вх/5.1 от 31.08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аксимальная площадь земельных участков для многоквартирных многоэтажных жилых домов - принимается из расчета 1,30 кв.м. на 1 кв.м. общей площади жилых помещений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301115:3910, расположенного по адресу: Российская Федерация, Самарская область, г. Тольятти, Центральный район, ул. Банык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рриториальной зоне Ж-4 (зона многоэтажной жилой застройки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4:00Z</dcterms:created>
  <dc:creator>Екатерина Сапронова</dc:creator>
  <dc:description/>
  <dc:language>en-US</dc:language>
  <cp:lastModifiedBy>Busova</cp:lastModifiedBy>
  <cp:lastPrinted>2020-07-09T08:03:00Z</cp:lastPrinted>
  <dcterms:modified xsi:type="dcterms:W3CDTF">2020-10-14T05:14:00Z</dcterms:modified>
  <cp:revision>3</cp:revision>
  <dc:subject/>
  <dc:title/>
</cp:coreProperties>
</file>