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для земельного участка с кадастровым номером 63:09:0201058:535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Комсомольский район, юго-западнее пересечения ул. Механизаторов и ул. Коммунистиче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ЗАО «ТОЛЬЯТТИСТРОЙЗАКАЗЧИК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 № 2331-вх/5.1 от 08.10.2020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(минимальная площадь земельных участков для многоквартирных многоэтажных жилых домов из расчета на 1 кв.м общей площади жилых помещений – 0,50; максимальный коэффициент плотности застройки земельного участка для размещения многоквартирных многоэтажных жилых домов при новом строительстве – 3,20; обеспечение машино-местами от 2/10 количества квартир в доме в границах земельного участка, предназначенного для размещения жилого дома) </w:t>
      </w:r>
      <w:r>
        <w:rPr>
          <w:rFonts w:cs="Times New Roman" w:ascii="Times New Roman" w:hAnsi="Times New Roman"/>
          <w:sz w:val="28"/>
          <w:szCs w:val="28"/>
        </w:rPr>
        <w:t>для земельного участка с кадастровым номером 63:09:0201058:535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Комсомольский район, юго-западнее пересечения ул. Механизаторов и ул.Коммунистической</w:t>
      </w:r>
      <w:r>
        <w:rPr>
          <w:rFonts w:eastAsia="Times New Roman" w:cs="Times New Roman" w:ascii="Times New Roman" w:hAnsi="Times New Roman"/>
          <w:sz w:val="28"/>
          <w:szCs w:val="28"/>
        </w:rPr>
        <w:t>, в территориальной зоне Ж-4 (зона многоэтажной жилой застройки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0:00Z</dcterms:created>
  <dc:creator>Екатерина Сапронова</dc:creator>
  <dc:description/>
  <dc:language>en-US</dc:language>
  <cp:lastModifiedBy>Карле Светлана Юрьевна</cp:lastModifiedBy>
  <cp:lastPrinted>2020-10-13T16:04:00Z</cp:lastPrinted>
  <dcterms:modified xsi:type="dcterms:W3CDTF">2020-11-03T06:40:00Z</dcterms:modified>
  <cp:revision>2</cp:revision>
  <dc:subject/>
  <dc:title/>
</cp:coreProperties>
</file>