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ктов капитального строительства для земельного участк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63:09:0101154:26, расположенного по адресу: Российская Федерация, Самарская область, городской округ Тольятти,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Тольятти, Автозаводский район, улица 40 лет Победы, 28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Рожковой Г.В., Паршиной О.А.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ых участков (вх. № Р-821/5.1 от 09.09.2020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аксимальный процент застройки в границах земельного участка – 70,62%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101154:26, расположенного по адресу: Российская Федерация, Самарская область, городской округ Тольятти, г. Тольятти, Автозаводский район, улица 40 лет Победы, 28, в территориальной зоне Ж-4 (зона многоэтажной жилой застройки)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20:00Z</dcterms:created>
  <dc:creator>Екатерина Сапронова</dc:creator>
  <dc:description/>
  <cp:keywords/>
  <dc:language>en-US</dc:language>
  <cp:lastModifiedBy>shamina.im</cp:lastModifiedBy>
  <cp:lastPrinted>2020-11-13T17:21:00Z</cp:lastPrinted>
  <dcterms:modified xsi:type="dcterms:W3CDTF">2020-11-27T12:21:00Z</dcterms:modified>
  <cp:revision>3</cp:revision>
  <dc:subject/>
  <dc:title/>
</cp:coreProperties>
</file>