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мероприятий по развитию внутреннего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2014 г.</w:t>
        <w:tab/>
        <w:tab/>
        <w:tab/>
        <w:tab/>
        <w:tab/>
        <w:tab/>
        <w:tab/>
        <w:tab/>
        <w:t xml:space="preserve">                     Самарская область,</w:t>
        <w:br/>
        <w:t>г.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рк О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57"/>
      </w:tblGrid>
      <w:tr>
        <w:trPr>
          <w:trHeight w:val="57" w:hRule="atLeast"/>
        </w:trPr>
        <w:tc>
          <w:tcPr>
            <w:tcW w:w="993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по экологическому туризму «Живая Волга»,</w:t>
              <w:br/>
              <w:t>проводимая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местно с Бюро ЮНЕСКО в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00 – 13.1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заместителя председателя Правительства Самарской области – министра экономического развития, инвестиций и торговли Сама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енко Александра Владими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 – 13.2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мэра городского округа Тольятт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Сергея Игор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0 – 13.3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директора Бюро ЮНЕСКО в Москве</w:t>
              <w:br/>
              <w:t xml:space="preserve">г-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дева Бадар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30 – 15.0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Инвестиции в экологический 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е представителя министерства сельского хозяйства Самарской област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спективы развития сельского туризма на особо охраняемых природных территория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е представителя министерства лесного хозяйства‚ охраны окружающей среды и природопользования Сама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ова Александра Его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а Федерального государственного учреждения Национальный парк «Самарская лу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баева Юрия Пет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бюджетного учреждения «Жигулёвский государственный природный биосферный заповедник имени И.И.Спрыги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сова Вадима Викто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партнера</w:t>
              <w:br/>
              <w:t>УК «Альянс Отель Менеджмент», вице-президента Федерации Рестораторов и Отельеров Росси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ключение проектов по развитию туризма на территории национальных парков 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ую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целевую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внутреннего и въездного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уризма в Российской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Федерации (2011-2018 год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цева Михаила Викторови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департамента туризма Самарской област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проекта «Жигулевская жемчужи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представителя Территориального управления Росимущества в Самарской област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обенности регистрации прав на земельные участки на территории национальных парк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ских Владимира Николаевич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ника (консультанта) главы администрации городского округа Жигулевск Самарской област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ind w:left="5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событийного туризма на территории национального парка «Самарская Лука»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 – 15.2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 – 17.0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круглого стола «Инвестиции в экологический туриз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кмачёв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ы Павл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я Некоммерческого партнерства «Приволжский Региональный Союз Туриндустрии»</w:t>
            </w:r>
          </w:p>
          <w:p>
            <w:pPr>
              <w:pStyle w:val="Normal"/>
              <w:spacing w:lineRule="auto" w:line="240" w:before="0" w:after="0"/>
              <w:ind w:left="5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и решения проблемы подготовки экскурсионной работы на особо охраняемых природных территория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5" w:hanging="5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етовой Елены Леонид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я Ассоциации экскурсоводов и гидов-переводчиков Самарской области</w:t>
            </w:r>
          </w:p>
          <w:p>
            <w:pPr>
              <w:pStyle w:val="Normal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зентация деятельности Ассоциации экскурсоводов и гидов-переводчиков Самар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5" w:hanging="5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вестиционных проектов экологического туриз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 – 17.3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сертификатов по аккредитации экскурсоводов на маршру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бюджетного учреждения «Жигулёвский государственный природный биосферный заповедник имени И.И.Спрыгина»</w:t>
            </w:r>
          </w:p>
        </w:tc>
      </w:tr>
      <w:tr>
        <w:trPr>
          <w:trHeight w:val="57" w:hRule="atLeast"/>
        </w:trPr>
        <w:tc>
          <w:tcPr>
            <w:tcW w:w="157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ржественная церемония награждения победителей конкурса «Туристский бренд»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de">
    <w:name w:val="nod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2" w:after="120"/>
    </w:pPr>
    <w:rPr>
      <w:rFonts w:ascii="Times New Roman" w:hAnsi="Times New Roman" w:cs="Times New Roman"/>
      <w:color w:val="414141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5:00Z</dcterms:created>
  <dc:creator>Chtecova</dc:creator>
  <dc:description/>
  <cp:keywords/>
  <dc:language>en-US</dc:language>
  <cp:lastModifiedBy>пользователь</cp:lastModifiedBy>
  <cp:lastPrinted>2013-08-09T14:02:00Z</cp:lastPrinted>
  <dcterms:modified xsi:type="dcterms:W3CDTF">2014-05-26T10:15:00Z</dcterms:modified>
  <cp:revision>2</cp:revision>
  <dc:subject/>
  <dc:title>Предварительная программа форума</dc:title>
</cp:coreProperties>
</file>