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й фестиваля инновационных школ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-25 апрел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открытие Фестиваля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50"/>
        <w:gridCol w:w="4961"/>
        <w:gridCol w:w="599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 Д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-т Степана Разина, 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правительства самарской области, мэрии г.о. Тольятти, МОиН СО, Тольяттинского управления МОиН 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БУ и МБОУД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руководителей МБУ и МБОУДО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учреждений профобразования, педагоги, родители, учащиес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ь 1. «Школьная лига «РОСНАНО»</w:t>
      </w:r>
    </w:p>
    <w:p>
      <w:pPr>
        <w:pStyle w:val="Normal"/>
        <w:rPr/>
      </w:pPr>
      <w:r>
        <w:rPr/>
        <w:t>Место проведения: МБУ № 19, адрес ул. Карла Маркса 59, контактный телефон ответственного 28-35-40, Дядык Татьяна Викторовна.</w:t>
      </w:r>
    </w:p>
    <w:tbl>
      <w:tblPr>
        <w:tblW w:w="1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961"/>
        <w:gridCol w:w="1559"/>
        <w:gridCol w:w="1615"/>
        <w:gridCol w:w="2310"/>
        <w:gridCol w:w="1559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, ФИО, место работы, должность выступающего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т М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рное заседание. Приветствие участников фестиваля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 учителей естественно-науч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 Д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ресурсы школьной лиги РОСН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а С. Ю., МБУ гимназия 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школьниками МБУ гимназия №77 мероприятий недели НАНО и формат размещения на различных медиапорт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МО учителей естественно-науч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а С. 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имназия 7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дательские проект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ами МБУ лицея №19 и МБУ гимназии №77 результатов участия в издательских проектах школьной лиги Росн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ы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имназия 7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а и стратегии развития профессиональной карьеры старшеклассников МБУ лицея №57 средствами подпрограммы «Карьера молод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Ольга Николаевна, МБУ лицей №57, учитель математики, координатор «Школьной лиги РОСНА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 реализации направления «Карьера молодых» программы «Школьная лига РОСНАНО» в МБУ лицее №57, способствующего выстраиванию образа и стратегии развития профессиональной карьеры старшекласс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с выход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лицей №57</w:t>
            </w:r>
          </w:p>
        </w:tc>
      </w:tr>
      <w:tr>
        <w:trPr/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природы во внеурочной деятельности (по предметным областям: химия, биология, природоведение)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ыхманова С. В., Хуббиева Л. Р., Краснова Е. А., Бабенко С. В. – 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проведены фрагменты занятий по курс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природы» со взрослой ауд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, зав МО учителей естественно-науч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Н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ые матема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ина И. Е., учитель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форматами внеурочной деятельности на материале простейшей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3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енные реакции в органической хим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лева М. В., учитель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имии с применением мини-лабор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(10 класс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, зав МО учителей естественно-науч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ык Т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материалам журнала «Я-Леонар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(10 класс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цка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4</w:t>
            </w:r>
          </w:p>
        </w:tc>
      </w:tr>
      <w:tr>
        <w:trPr>
          <w:trHeight w:val="14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о св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физике, информатике и искус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ева Е. М., Боряев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деть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, зав МО учителей естественно-науч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отехнологии в чемода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чев Н. Г., учитель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ни-лабораторией, помещенной в один кейс. Предназначена  для проведения экспериментов в области нанотехнологий в общеобразовательных школах на предметах естественнонаучного цикла и во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к с элементами демон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кина В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ный подход в организации исследовательской деятельности с учащимися в теме «Строение клетки в организмах прокариот и эукарио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Ф. К., 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(9 класс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ык Т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00</w:t>
            </w:r>
          </w:p>
        </w:tc>
        <w:tc>
          <w:tcPr>
            <w:tcW w:w="1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: </w:t>
      </w:r>
      <w:r>
        <w:rPr/>
        <w:t xml:space="preserve">с 14.00 по 16.30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835"/>
        <w:gridCol w:w="2551"/>
        <w:gridCol w:w="2268"/>
      </w:tblGrid>
      <w:tr>
        <w:trPr>
          <w:trHeight w:val="1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ост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з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 – участники выставки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тественнонаучное оборудование в обра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9</w:t>
            </w:r>
          </w:p>
        </w:tc>
      </w:tr>
      <w:tr>
        <w:trPr>
          <w:trHeight w:val="9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диатека школьной лиги РОСН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9, Ресурсный цент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работ по результатам открытия весенних Наноигр-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профессиональной карьеры старшеклассников МБУ лицея №57 средствами подпрограммы «Карьера молод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 с мультимедийны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компьютерного рису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ные мероприятия, школьной лиги Роснано, реализуемые в МБУ лицее №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готовление моделей НАНО на уроках технологии (из стекляруса, спичек, пластилина и других подручных материал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Умны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временных игрушек, развивающих научное 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нструк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ь 2.  «Тольятти – город ми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</w:t>
      </w:r>
      <w:r>
        <w:rPr/>
        <w:t>У гимназия № 9, адрес  ул. Баныкина, 22, контактный телефон ответственного: 26 – 23 – 90, Лепешкина Анна Геннадьевна</w:t>
      </w:r>
    </w:p>
    <w:tbl>
      <w:tblPr>
        <w:tblW w:w="16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165"/>
        <w:gridCol w:w="1559"/>
        <w:gridCol w:w="1835"/>
        <w:gridCol w:w="2090"/>
        <w:gridCol w:w="1980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, ФИО, место работы, должность вы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т МБ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боты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прием гостей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 ОУ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А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Ш № 9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: от целей проекта к результатам – Т.Н. Бакулина, директор МБУ гимназии №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 ОУ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А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.– 15.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«Тольятти – город ми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методических материалов к уроку «Тольятти-город мира» 1 сентября 2014 года, посвященного 50-летию переименования Ставрополя-на-Волге в Тольятт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СОШ №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мастер-классов: учителя английского, немецкого, французского языка гимназия № 77, гимназия № 38, гимназия №9, 39, СОШ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 ОУ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А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№№ 38, 39, 77, 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.– 15.4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я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сотрудничество в рамках проекта «Тольятти – город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а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презентаций: «Диалог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беседы – иностранные уча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международных программ по обмену учащимися, международных образовательных програм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 ОУ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А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ДОД «Диалог», иностранные учащиеся </w:t>
            </w:r>
            <w:r>
              <w:rPr>
                <w:rFonts w:cs="Times New Roman" w:ascii="Times New Roman" w:hAnsi="Times New Roman"/>
                <w:lang w:val="en-US"/>
              </w:rPr>
              <w:t>AFS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№ 94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50. - 16.20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3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к сдаче экзаменов на получение международного сертификата по иностранному языку как ресурс при подготовке к Единому Государственному Экзамену по иностранному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 гимназия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е семинара: учителя английского, немецкого и французского языка </w:t>
            </w:r>
            <w:r>
              <w:rPr>
                <w:rFonts w:cs="Times New Roman" w:ascii="Times New Roman" w:hAnsi="Times New Roman"/>
              </w:rPr>
              <w:t>гимназии № 39, гимназии № 38, представители издательства “</w:t>
            </w:r>
            <w:r>
              <w:rPr>
                <w:rFonts w:cs="Times New Roman" w:ascii="Times New Roman" w:hAnsi="Times New Roman"/>
                <w:lang w:val="en-US"/>
              </w:rPr>
              <w:t>MacMil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 ОУ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А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У №№ 38, 39, Издательство “</w:t>
            </w:r>
            <w:r>
              <w:rPr>
                <w:rFonts w:cs="Times New Roman" w:ascii="Times New Roman" w:hAnsi="Times New Roman"/>
                <w:lang w:val="en-US"/>
              </w:rPr>
              <w:t>MacMillan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–17. 1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4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валификации учителя иностранного языка в рамках городского проекта «Тольятти – город мира»  + закрытие фестива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ертификация учащихся и учителей, программа «Школа ЮНЕСКО», организация внеурочной деятельности в соответствии с требованиями ФГОС в рамках проекта, семинары по повышению квалификации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ном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 ОУ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А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№ 94, Издательство «</w:t>
            </w:r>
            <w:r>
              <w:rPr>
                <w:rFonts w:cs="Times New Roman" w:ascii="Times New Roman" w:hAnsi="Times New Roman"/>
                <w:lang w:val="en-US"/>
              </w:rPr>
              <w:t>MacMillan</w:t>
            </w:r>
            <w:r>
              <w:rPr>
                <w:rFonts w:cs="Times New Roman" w:ascii="Times New Roman" w:hAnsi="Times New Roman"/>
              </w:rPr>
              <w:t>», Институт им. Гете, Альянс Франсез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:  с 14. 00  д</w:t>
      </w:r>
      <w:r>
        <w:rPr/>
        <w:t>о 17. 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835"/>
        <w:gridCol w:w="2551"/>
        <w:gridCol w:w="2268"/>
      </w:tblGrid>
      <w:tr>
        <w:trPr>
          <w:trHeight w:val="1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(стендовая, компьютерная, интерактивная презентация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змещения (холл, рекреация, кабинет №__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 – участники выставки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исунки «Тольятти – город ми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нд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У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л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– участники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Работа учреждения в рамках проекта «Тольятти – город ми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иностранного языка ОУ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реация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– участники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ставка методической литературы по тематике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нд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иностранного языка ОУ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реация 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«МакМиллан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ь 3. «Форум естествоиспытателей в НАУКОГРАД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: МБУ № 57, адрес б-р Луначарского, 19, контактный телефон ответственного 331275, Журавлева Татьяна Николаевна</w:t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536"/>
        <w:gridCol w:w="1871"/>
        <w:gridCol w:w="1560"/>
        <w:gridCol w:w="2020"/>
        <w:gridCol w:w="2310"/>
        <w:gridCol w:w="14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, ФИО, место работы, должность выступающ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т МБ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2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рное засе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фестивал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лицея №57</w:t>
            </w:r>
          </w:p>
        </w:tc>
      </w:tr>
      <w:tr>
        <w:trPr>
          <w:trHeight w:val="494" w:hRule="atLeast"/>
        </w:trPr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4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ТРИ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И.Б., учитель начальных классов МБУ лицея №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предметов естественнонаучного цикла, учителя начальных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Н., зам.директора по У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 – лабора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Е.А., учитель биологии МБУ лицея №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05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хина Е.К., зам.директора по У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5-16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ОМО-лабора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В., учитель химии МБУ лицея №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08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хина Е.К., зам.директора по У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4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ам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.Г., учитель географии МБУ лицея №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11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ов естественнонаучного цик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лицея №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лицей №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образовательных технологий на уроках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Е.Ю., учитель географии МБУ лицея №6, к.п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18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лицея №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лицей №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5-16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миниатю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.И., учитель математики МБУ лицея №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астер-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16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О.Ф., зам.директора по У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 3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4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 лаборатория «Моделирование процессов солнечных и лунных затмений с  использованием распределенных вычисл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В., доцент Т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1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предметов естественнонаучного цик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Е.К., зам.директора по У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 – лабора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Л.А., учитель ОПД МБУ лицея №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0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Н., зам.директора по У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имназия №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5-16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естествоиспыта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мкина В.С., учитель физики МБУ лицея №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07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О.Ф., зам.директора по У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-16.25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фестива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5-17.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лицея №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:  с 14.00 д</w:t>
      </w:r>
      <w:r>
        <w:rPr/>
        <w:t xml:space="preserve">о 16.00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835"/>
        <w:gridCol w:w="2551"/>
        <w:gridCol w:w="2268"/>
      </w:tblGrid>
      <w:tr>
        <w:trPr>
          <w:trHeight w:val="1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(стендовая, компьютерная, интерактивная презентация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змещения (холл, рекреация, кабинет №__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 – участники выставки</w:t>
            </w:r>
          </w:p>
        </w:tc>
      </w:tr>
      <w:tr>
        <w:trPr>
          <w:trHeight w:val="6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42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и НАУКОГР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, мультимедийн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, 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лицей №57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42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ГА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, 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АУ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42" w:hanging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город – твои возможности – твой Т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, 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42" w:hanging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и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, мультимедийн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, 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лицей №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42" w:hanging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 образование в лиц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, 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1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лицей №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ь 4.  «Науки юношей питают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: МБУ №39, адрес Громовой, 38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ответственного: от МБУ №39 зам.директора Леванова Наталья Ивановна, 24-42,33, 8917960626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от МБОУДОД «ГЦИР» директор Хаирова Анастасия Викторовна, 25-52-75, 89272199771 </w:t>
      </w:r>
    </w:p>
    <w:tbl>
      <w:tblPr>
        <w:tblW w:w="1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845"/>
        <w:gridCol w:w="1870"/>
        <w:gridCol w:w="1320"/>
        <w:gridCol w:w="2730"/>
        <w:gridCol w:w="2200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ФИО, место работы, должность выступаю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количество учас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 М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</w:t>
            </w:r>
          </w:p>
        </w:tc>
      </w:tr>
      <w:tr>
        <w:trPr>
          <w:trHeight w:val="711" w:hRule="atLeast"/>
        </w:trPr>
        <w:tc>
          <w:tcPr>
            <w:tcW w:w="1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екция 1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Проект «Городское научное общество учащихся «Перспекти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ление результатов проекта «Городское научное общество учащихся «Перспектива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ое мероприят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, руководители школьных НОУ, 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участники сек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жник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ТГУ, ВУиТ, ПВГ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гры разу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А., руководитель отдела рекламы и маркетинговых исследований ВУ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Н., педагог-психолог МБОУДОД «ГЦИ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ВУи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кспериментирование как основа научного зн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оргуев Д.А., к.т.н., доцент кафедры «Оборудование и технологии машиностроительного производств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ВПО Т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О.А., педагог дополнительного образования МБОУДОД «ГЦИ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Т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частия учащихся 1-11 классов во Всероссийской интеллектуальной олимпиаде «Наше наследие»: от школьного этапа к всероссийс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А., старший методист МБОУДОД «ГЦИ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дова С.Г., педагог дополнительного образования МБОУДОД «ГЦИ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, 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ТфИВЭСЭП</w:t>
            </w:r>
          </w:p>
        </w:tc>
      </w:tr>
      <w:tr>
        <w:trPr>
          <w:trHeight w:val="512" w:hRule="atLeast"/>
        </w:trPr>
        <w:tc>
          <w:tcPr>
            <w:tcW w:w="1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екция 2: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Проект «Ступени успеха: экономическое образование и восп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подсекция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НПК по экономике «Ступени успеха» (5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В.И., д.э.н., зав.кафедрой «Бухгалтерский учет, анализ и ауд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ВУ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ченко Е.А., м.э.н., ст.преподаватель кафедры экономики НОУ ИВЭС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М.А, ст. преподаватель НОУ ИКИ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1 классов, педаг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УиТ, НОУ ИВЭСЭП, НОУ ИКИ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5.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по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иченко Н.Н., к.э.н., доцент, зав. кафедрой «Экономика и управление» ГОУ ПВГУ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1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ГУС, МБУ №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деятельности школьников в рамках проекта «Ступени успех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ают педагоги ОУ участников про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№№ 32, 37, 49, МБОУДОД «ГЦИ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, 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№№1, 3, 25, 32, 37, 63, 91</w:t>
            </w:r>
          </w:p>
        </w:tc>
      </w:tr>
      <w:tr>
        <w:trPr/>
        <w:tc>
          <w:tcPr>
            <w:tcW w:w="1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подсекция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результатов проекта «Ступени успеха» и торжественное награждение активных участников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ое мероприят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едагоги,  уча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УиТ, ПВГУ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:  с 13.00  до 17.00</w:t>
      </w:r>
      <w:r>
        <w:rPr/>
        <w:t xml:space="preserve"> 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984"/>
        <w:gridCol w:w="2268"/>
        <w:gridCol w:w="3261"/>
      </w:tblGrid>
      <w:tr>
        <w:trPr>
          <w:trHeight w:val="8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ост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змещ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 – участники выставки</w:t>
            </w:r>
          </w:p>
        </w:tc>
      </w:tr>
      <w:tr>
        <w:trPr>
          <w:trHeight w:val="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тевой проект «Городское научное общество учащихся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едагоги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Д «ГЦИР»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ТГУ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тельская деятельность как компонент творческого потенциала шк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и консультирование, раздаточ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Д «ГЦИ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йкова О.А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 совместного научного исследования по журналис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 и консуль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Д «ГЦИР», (Дедова С.Г.), ГОУ ВПО ТГУ (Щербакова Г.И.)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ллектуальные игры как форма организации познавательного досуга  (на примере лингвистической игры «Скраблз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№№41,85, МБОУДОД «ГЦИР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тевой проект «Ступени успеха: экономическое образование и воспит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едагоги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Д «ГЦИР»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работ победителей городского экономического конкурса «От зернышка до карав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овая 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едагоги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№№1, 3, 5, 7, 9, 10, 11, 25, 33, 37, 45, 48, 58, 63, 66, 73, 75, 84, 85, 89, 91, 94, МБОУДОД «ГЦИР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монстрация работ победителей экономического конкурса агитбригад «Я б в рабочие пошел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едагоги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№№ 4, 10, 11, 25, 32, 37, 43, 45, 46, 55, 63, 91, МОУДОД ГЦИ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стольная игра как модель современной экономической системы (на примере игр «Монополия», «Миллионер», «Большие деньги», «Автомобильный бизне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едагоги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№№39, 60, МБОУДОД «ГЦИР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нь 5.  Образовательная робототехника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 гимназия № 77</w:t>
      </w:r>
      <w:r>
        <w:rPr>
          <w:rFonts w:cs="Times New Roman" w:ascii="Times New Roman" w:hAnsi="Times New Roman"/>
          <w:b/>
          <w:sz w:val="28"/>
          <w:szCs w:val="28"/>
        </w:rPr>
        <w:t xml:space="preserve">, адре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 Ворошилова, 3</w:t>
      </w:r>
      <w:r>
        <w:rPr>
          <w:rFonts w:cs="Times New Roman" w:ascii="Times New Roman" w:hAnsi="Times New Roman"/>
          <w:b/>
          <w:sz w:val="28"/>
          <w:szCs w:val="28"/>
        </w:rPr>
        <w:t>, контактный телефон ответственного 362352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819"/>
        <w:gridCol w:w="1701"/>
        <w:gridCol w:w="2268"/>
        <w:gridCol w:w="1701"/>
        <w:gridCol w:w="212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, ФИО, место работы, должность выступ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т М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ы</w:t>
            </w:r>
          </w:p>
        </w:tc>
      </w:tr>
      <w:tr>
        <w:trPr>
          <w:trHeight w:val="632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центра робототехники в МБУ гимназии № 7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центра робот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орода и области, представители городской думы,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.И. директор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.о. Тольятти, Городская Дум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первороботов </w:t>
            </w:r>
            <w:r>
              <w:rPr>
                <w:rFonts w:cs="Times New Roman" w:ascii="Times New Roman" w:hAnsi="Times New Roman"/>
                <w:lang w:val="en-US"/>
              </w:rPr>
              <w:t>WEDO</w:t>
            </w:r>
            <w:r>
              <w:rPr>
                <w:rFonts w:cs="Times New Roman" w:ascii="Times New Roman" w:hAnsi="Times New Roman"/>
              </w:rPr>
              <w:t xml:space="preserve"> на уроках в начальных классах», </w:t>
            </w:r>
            <w:r>
              <w:rPr>
                <w:rFonts w:cs="Times New Roman" w:ascii="Times New Roman" w:hAnsi="Times New Roman"/>
                <w:i/>
              </w:rPr>
              <w:t>Волкова А.А., учитель начальных классов МБУ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У гимназия №77, творческая мастерская №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А., заместитель директора по УВР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робототехники в преподавании естественнонаучных дисциплин», </w:t>
            </w:r>
            <w:r>
              <w:rPr>
                <w:rFonts w:cs="Times New Roman" w:ascii="Times New Roman" w:hAnsi="Times New Roman"/>
                <w:i/>
              </w:rPr>
              <w:t>Лобода С.Ю., заместитель директора по УВР МБУ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У гимназия №77, творческая мастерская №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да С.Ю., заместитель директора по УВР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учащихся по подготовке роботов «</w:t>
            </w:r>
            <w:r>
              <w:rPr>
                <w:rFonts w:cs="Times New Roman" w:ascii="Times New Roman" w:hAnsi="Times New Roman"/>
                <w:lang w:val="en-US"/>
              </w:rPr>
              <w:t>EV</w:t>
            </w:r>
            <w:r>
              <w:rPr>
                <w:rFonts w:cs="Times New Roman" w:ascii="Times New Roman" w:hAnsi="Times New Roman"/>
              </w:rPr>
              <w:t xml:space="preserve">-3» к соревнованиям», </w:t>
            </w:r>
            <w:r>
              <w:rPr>
                <w:rFonts w:cs="Times New Roman" w:ascii="Times New Roman" w:hAnsi="Times New Roman"/>
                <w:i/>
              </w:rPr>
              <w:t>Миронов А.С., педагог дополнительного образования МБУ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У гимназия №77, творческая мастерская №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ев А.В., заместитель директора по ИТ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здание учащимися авиамоделей и подготовка их к соревнованиям», </w:t>
            </w:r>
            <w:r>
              <w:rPr>
                <w:rFonts w:cs="Times New Roman" w:ascii="Times New Roman" w:hAnsi="Times New Roman"/>
                <w:i/>
              </w:rPr>
              <w:t>Щеколдин А.Н., педагог дополнительного образования МБУ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У гимназия №77, творческая мастерская №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А., заместитель директора по УВР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здание учащимися судо и автомоделей и подготовка их к соревнованиям», </w:t>
            </w:r>
            <w:r>
              <w:rPr>
                <w:rFonts w:cs="Times New Roman" w:ascii="Times New Roman" w:hAnsi="Times New Roman"/>
                <w:i/>
              </w:rPr>
              <w:t>Щеколдин А.Н., педагог дополнительного образования МБУ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У гимназия №77, творческая мастерская №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А., заместитель директора по УВР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нстрация работы станка «</w:t>
            </w:r>
            <w:r>
              <w:rPr>
                <w:rFonts w:cs="Times New Roman" w:ascii="Times New Roman" w:hAnsi="Times New Roman"/>
                <w:lang w:val="en-US"/>
              </w:rPr>
              <w:t>Unim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NC</w:t>
            </w:r>
            <w:r>
              <w:rPr>
                <w:rFonts w:cs="Times New Roman" w:ascii="Times New Roman" w:hAnsi="Times New Roman"/>
              </w:rPr>
              <w:t xml:space="preserve">» (ЧПУ)», </w:t>
            </w:r>
            <w:r>
              <w:rPr>
                <w:rFonts w:cs="Times New Roman" w:ascii="Times New Roman" w:hAnsi="Times New Roman"/>
                <w:i/>
              </w:rPr>
              <w:t>Миронов А.С., педагог дополнительного образования МБУ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У гимназия №77, творческая мастерская №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ев А.В., заместитель директора по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лабораторных работ по предметам естественнонаучных дисциплин с использованием электронных книг «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ok</w:t>
            </w:r>
            <w:r>
              <w:rPr>
                <w:rFonts w:cs="Times New Roman" w:ascii="Times New Roman" w:hAnsi="Times New Roman"/>
              </w:rPr>
              <w:t xml:space="preserve">»», </w:t>
            </w:r>
            <w:r>
              <w:rPr>
                <w:rFonts w:cs="Times New Roman" w:ascii="Times New Roman" w:hAnsi="Times New Roman"/>
                <w:i/>
              </w:rPr>
              <w:t>Лобода С.Ю., заместитель директора по УВР МБУ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У гимназия №77, творческая мастерская №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да С.Ю., заместитель директора по УВР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 закрытие фестиваля инновационных образовательных учрежден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закрытие фестиваля инновацион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е решения LEGO Education как комплексный продукт для решения образовательных задач, </w:t>
            </w:r>
            <w:r>
              <w:rPr>
                <w:rFonts w:cs="Times New Roman" w:ascii="Times New Roman" w:hAnsi="Times New Roman"/>
                <w:i/>
              </w:rPr>
              <w:t>Вирич Юрий, менеджер LEGO Education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ДПОС ЦИТ </w:t>
            </w:r>
          </w:p>
        </w:tc>
      </w:tr>
      <w:tr>
        <w:trPr>
          <w:trHeight w:val="60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ы для педагогов</w:t>
            </w:r>
          </w:p>
        </w:tc>
      </w:tr>
      <w:tr>
        <w:trPr>
          <w:trHeight w:val="563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 № 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образовательных решений ЛЕГО в начальной школе», </w:t>
            </w:r>
            <w:r>
              <w:rPr>
                <w:rFonts w:cs="Times New Roman" w:ascii="Times New Roman" w:hAnsi="Times New Roman"/>
                <w:i/>
              </w:rPr>
              <w:t>сертифицированный тренер LEGO Academy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ДПОС ЦИТ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 –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мся, исследуем, творим», у</w:t>
            </w:r>
            <w:r>
              <w:rPr>
                <w:rFonts w:cs="Times New Roman" w:ascii="Times New Roman" w:hAnsi="Times New Roman"/>
                <w:i/>
              </w:rPr>
              <w:t>чителя и школьники - победители дистанционной обучающей олимпиады для начальных классов «Нескучная зим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истанционного образовательного проекта «Экогра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ДПОС ЦИТ, МБ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8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 № 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интерактивного оборудования на уроках и во внеурочной деятельности в начальной школе», </w:t>
            </w:r>
            <w:r>
              <w:rPr>
                <w:rFonts w:cs="Times New Roman" w:ascii="Times New Roman" w:hAnsi="Times New Roman"/>
                <w:i/>
              </w:rPr>
              <w:t>Бакирова С.А., учитель начальных классов МБУ гимназии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А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 –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образовательных решений ЛЕГО в начальной школе», </w:t>
            </w:r>
            <w:r>
              <w:rPr>
                <w:rFonts w:cs="Times New Roman" w:ascii="Times New Roman" w:hAnsi="Times New Roman"/>
                <w:i/>
              </w:rPr>
              <w:t>сертифицированный тренер LEGO Academy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ДПОС ЦИТ </w:t>
            </w:r>
          </w:p>
        </w:tc>
      </w:tr>
      <w:tr>
        <w:trPr>
          <w:trHeight w:val="62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 № 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мся, исследуем, творим», у</w:t>
            </w:r>
            <w:r>
              <w:rPr>
                <w:rFonts w:cs="Times New Roman" w:ascii="Times New Roman" w:hAnsi="Times New Roman"/>
                <w:i/>
              </w:rPr>
              <w:t>чителя и школьники - победители дистанционной обучающей олимпиады для начальных классов «Нескучная зим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истанционного образовательного проекта «Экогра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ДПОС ЦИТ, МБ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 –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нтерактив в действии» (использование интерактивного оборудования в процессе реализации ФГОС), </w:t>
            </w:r>
            <w:r>
              <w:rPr>
                <w:rFonts w:cs="Times New Roman" w:ascii="Times New Roman" w:hAnsi="Times New Roman"/>
                <w:i/>
              </w:rPr>
              <w:t>Тиссен Е.Г., зав. лабораторией дистанционного обучения МАОУДПОС ЦИТ, Яковлева В.В., методист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ДПОС ЦИТ </w:t>
            </w:r>
          </w:p>
        </w:tc>
      </w:tr>
      <w:tr>
        <w:trPr>
          <w:trHeight w:val="529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 № 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LEGO MINDSTORMS на уроках информатики» (видео-конференция), </w:t>
            </w:r>
            <w:r>
              <w:rPr>
                <w:rFonts w:cs="Times New Roman" w:ascii="Times New Roman" w:hAnsi="Times New Roman"/>
                <w:i/>
              </w:rPr>
              <w:t>сертифицированный тренер LEGO Academy, Росс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посов Д.Г., учитель информатики гимназии № 24, г. 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 информатики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ДПОС ЦИТ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Я и мой робот» (представление индивидуальных творческих проектов робототехники), </w:t>
            </w:r>
            <w:r>
              <w:rPr>
                <w:rFonts w:cs="Times New Roman" w:ascii="Times New Roman" w:hAnsi="Times New Roman"/>
                <w:i/>
              </w:rPr>
              <w:t>учителя и ученики МБУ №№ 19, 67, ДДЮ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ПОС ЦИТ, МБУ №№ 19, 67, ДДЮ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чимся, исследуем, творим». </w:t>
            </w:r>
            <w:r>
              <w:rPr>
                <w:rFonts w:cs="Times New Roman" w:ascii="Times New Roman" w:hAnsi="Times New Roman"/>
                <w:i/>
              </w:rPr>
              <w:t>Учителя и школьники - победители городского конкурса ИНФОМИР, дистанционного проекта по информатике «Ново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ПОС ЦИТ, МБУ № 19, МБОУ ДОД ДДЮТ</w:t>
            </w:r>
          </w:p>
        </w:tc>
      </w:tr>
      <w:tr>
        <w:trPr>
          <w:trHeight w:val="6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LEGO MINDSTORMS на уроках информатики» (видео-конференция), </w:t>
            </w:r>
            <w:r>
              <w:rPr>
                <w:rFonts w:cs="Times New Roman" w:ascii="Times New Roman" w:hAnsi="Times New Roman"/>
                <w:i/>
              </w:rPr>
              <w:t>сертифицированный тренер LEGO Academy, Росс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посов Д.Г., учитель информатики гимназии № 24, г. 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ДПОС ЦИ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чимся, исследуем, творим». </w:t>
            </w:r>
            <w:r>
              <w:rPr>
                <w:rFonts w:cs="Times New Roman" w:ascii="Times New Roman" w:hAnsi="Times New Roman"/>
                <w:i/>
              </w:rPr>
              <w:t>Учителя и школьники - победители городского конкурса ИНФОМИР, дистанционного проекта по информатике «Ново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ПОС ЦИТ, МБУ № 39, МБОУ ДОД ДД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Я и мой робот» (представление индивидуальных творческих проектов робототехники), </w:t>
            </w:r>
            <w:r>
              <w:rPr>
                <w:rFonts w:cs="Times New Roman" w:ascii="Times New Roman" w:hAnsi="Times New Roman"/>
                <w:i/>
              </w:rPr>
              <w:t>учителя и ученики МБУ №№ 19, 67, 9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, кабинет 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П., заместитель директора МАОУДПОС 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ПОС ЦИТ, МБУ № 93, МБОУ ДОД «Родни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:  с 13.00 по 16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835"/>
        <w:gridCol w:w="2551"/>
        <w:gridCol w:w="2268"/>
      </w:tblGrid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ост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з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-участники выставки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чальн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вающие конструкторы «Тико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и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игр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готовых моделей и показ сборки констру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учителя начальных классов, учителя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У гимназия №77</w:t>
            </w:r>
          </w:p>
        </w:tc>
      </w:tr>
      <w:tr>
        <w:trPr>
          <w:trHeight w:val="1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робототехн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атлон роб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мастерская роботов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 команд роботов от ВУЗов города и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учителя начальных классов, учителя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гимназия №77, лицей 57,67, школа 10,93, МБОУДОД ЦЗТ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к», «План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, СГА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готовых мод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учителя начальных классов, учителя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л при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У гимназия №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ДОД ЦЗТД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к», «Альян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ш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готовых мод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учителя начальных классов, учителя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на территории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У гимназия №77, МБОУДОД ЦЗТД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к», «Альян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дел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готовых мод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учителя начальных классов, учителя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гимназия №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ДОД ЦЗТД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к», «Альян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новационные решения LEGO (LEGO Education, Росс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обото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учителя начальных классов, учителя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гимназия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O Education, Ро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нтерактивное оборудование для образования (NT групп, г. Сама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нтерактив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учителя начальных классов, учителя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гимназия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здательская продукция (КТФ «Чакон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ниж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учителя начальных классов, учителя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имназия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формационное образовательное пространство системы образования г.о. Тольят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ая презентация, слайд-ш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учителя начальных классов, учителя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в столов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ПОС ЦИ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ерспективные направления в области робототехники, промышленного дизайна, автоматизации, авиа и ракетостро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ая презентация,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учителя начальных классов, учителя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Г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А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0:00Z</dcterms:created>
  <dc:creator>E V. Karpova</dc:creator>
  <dc:description/>
  <cp:keywords/>
  <dc:language>en-US</dc:language>
  <cp:lastModifiedBy>пользователь</cp:lastModifiedBy>
  <cp:lastPrinted>2014-03-20T15:05:00Z</cp:lastPrinted>
  <dcterms:modified xsi:type="dcterms:W3CDTF">2014-04-14T10:50:00Z</dcterms:modified>
  <cp:revision>2</cp:revision>
  <dc:subject/>
  <dc:title>«Школьная лига «РОСНАНО»»</dc:title>
</cp:coreProperties>
</file>