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5-й Общегородской легкоатлетической эстафеты, посвященн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0-летию Победы в Великой Отечественной войн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мая 2015 г.</w:t>
      </w:r>
    </w:p>
    <w:p>
      <w:pPr>
        <w:pStyle w:val="TextBody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 xml:space="preserve">12.00 ч. Регистрация участников «Основной эстафеты» официальным представителем команды. 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Cs w:val="24"/>
        </w:rPr>
        <w:t xml:space="preserve">13.00 ч. Развод участников «Основной эстафеты» по этапам (кроме 2, 7, 12, 15 этапов, участвующих в параде). </w:t>
      </w:r>
    </w:p>
    <w:p>
      <w:pPr>
        <w:pStyle w:val="TextBody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13.10 ч. Сбор участников «Основной эстафеты», участвующих в параде с представителем команды (Молодежный бульвар дом № 2, около магазина Цунами)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Cs w:val="24"/>
        </w:rPr>
        <w:t xml:space="preserve">13.30 ч. Построение участников «Основной эстафеты» на площади Свободы возле мэрии г.о. Тольятти. </w:t>
      </w:r>
    </w:p>
    <w:p>
      <w:pPr>
        <w:pStyle w:val="TextBody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13.40 - 14.00 ч. Парад участников «Малой эстафеты» и «Основной эстафеты», награждение участников «Малой эстафеты».</w:t>
      </w:r>
    </w:p>
    <w:p>
      <w:pPr>
        <w:pStyle w:val="TextBody"/>
        <w:spacing w:lineRule="auto" w:line="360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 xml:space="preserve">«Малая эстафета» 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Cs w:val="24"/>
        </w:rPr>
        <w:t>13.00 ч.- Старт 1-го забега - детские сады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Cs w:val="24"/>
        </w:rPr>
        <w:t>13.10 ч.- Старт 2-го забега – семейные команды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Cs w:val="24"/>
        </w:rPr>
        <w:t xml:space="preserve">13.20 ч.- Старт 3-го забега – ветераны и спортсмены - колясочники. </w:t>
      </w:r>
    </w:p>
    <w:p>
      <w:pPr>
        <w:pStyle w:val="TextBody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567"/>
        <w:jc w:val="both"/>
        <w:rPr/>
      </w:pPr>
      <w:r>
        <w:rPr>
          <w:b/>
          <w:szCs w:val="24"/>
        </w:rPr>
        <w:t>«Основная эстафета»: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Cs w:val="24"/>
        </w:rPr>
        <w:t>14.15 ч. - Старт 1-го забега – эстафета общеобразовательных школ и ПТУ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Cs w:val="24"/>
        </w:rPr>
        <w:t xml:space="preserve">14.45 ч. - Старт 2-го забега – эстафета ССУЗы, ВУЗы, предприятия, ветераны, сборные команды коллективов физкультуры Тольяттинского городского совета «Динамо», МЧС, ГПСВ 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Cs w:val="24"/>
        </w:rPr>
        <w:t xml:space="preserve">15.15 ч. - Построение на награждение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15.20 ч. - Награждение победителей и призеров «Основной эстафеты». </w:t>
      </w:r>
    </w:p>
    <w:sectPr>
      <w:headerReference w:type="default" r:id="rId2"/>
      <w:type w:val="nextPage"/>
      <w:pgSz w:w="11906" w:h="16838"/>
      <w:pgMar w:left="1418" w:right="851" w:gutter="0" w:header="72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8270</wp:posOffset>
              </wp:positionH>
              <wp:positionV relativeFrom="paragraph">
                <wp:posOffset>635</wp:posOffset>
              </wp:positionV>
              <wp:extent cx="1460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85pt;mso-wrap-distance-left:0pt;mso-wrap-distance-right:0pt;mso-wrap-distance-top:0pt;mso-wrap-distance-bottom:0pt;margin-top:0.0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1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pacing w:val="-10"/>
      <w:sz w:val="28"/>
    </w:rPr>
  </w:style>
  <w:style w:type="paragraph" w:styleId="Style16">
    <w:name w:val="Цитата"/>
    <w:basedOn w:val="Normal"/>
    <w:qFormat/>
    <w:pPr>
      <w:ind w:left="567" w:right="423" w:hanging="0"/>
      <w:jc w:val="center"/>
    </w:pPr>
    <w:rPr>
      <w:rFonts w:ascii="Courier New" w:hAnsi="Courier New" w:cs="Courier New"/>
      <w:b/>
      <w:spacing w:val="-10"/>
      <w:sz w:val="36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pacing w:val="-10"/>
      <w:sz w:val="28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57:00Z</dcterms:created>
  <dc:creator>name</dc:creator>
  <dc:description/>
  <cp:keywords/>
  <dc:language>en-US</dc:language>
  <cp:lastModifiedBy>Ирина</cp:lastModifiedBy>
  <cp:lastPrinted>2015-04-27T16:11:00Z</cp:lastPrinted>
  <dcterms:modified xsi:type="dcterms:W3CDTF">2015-04-27T12:13:00Z</dcterms:modified>
  <cp:revision>4</cp:revision>
  <dc:subject/>
  <dc:title>«СОГЛАСОВАНО»</dc:title>
</cp:coreProperties>
</file>