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3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по проведенными в мэрии психологическим семинарам-тренингам № 2.</w:t>
      </w:r>
    </w:p>
    <w:p>
      <w:pPr>
        <w:pStyle w:val="Style21"/>
        <w:widowControl/>
        <w:spacing w:before="43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1"/>
        <w:widowControl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«Тольяттинский центр профессиональной ориентации молодежи и психологической поддержки населения»</w:t>
      </w:r>
    </w:p>
    <w:p>
      <w:pPr>
        <w:pStyle w:val="Style141"/>
        <w:widowControl/>
        <w:spacing w:lineRule="auto" w:line="276" w:before="100" w:after="100"/>
        <w:ind w:right="10" w:hanging="0"/>
        <w:jc w:val="left"/>
        <w:rPr/>
      </w:pP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ул. Победы, 7  (пересечение ул.50 лет Октября и ул.Победы)     ТЕЛ.: 22-00-80</w:t>
      </w:r>
    </w:p>
    <w:p>
      <w:pPr>
        <w:pStyle w:val="Style141"/>
        <w:widowControl/>
        <w:spacing w:lineRule="auto" w:line="276" w:before="100" w:after="100"/>
        <w:ind w:right="11" w:hanging="0"/>
        <w:jc w:val="left"/>
        <w:rPr/>
      </w:pP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 xml:space="preserve">Директор Ткаченко Марина Ивановна  тел. 8 927 775 5252, </w:t>
      </w:r>
    </w:p>
    <w:p>
      <w:pPr>
        <w:pStyle w:val="Style141"/>
        <w:widowControl/>
        <w:spacing w:lineRule="auto" w:line="276" w:before="100" w:after="100"/>
        <w:ind w:right="11" w:hanging="0"/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Психолог Курдова Жанна Николаевна  8 927 029 3018</w:t>
      </w:r>
    </w:p>
    <w:p>
      <w:pPr>
        <w:pStyle w:val="Style21"/>
        <w:widowControl/>
        <w:spacing w:before="43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Тема: «КОНФЛИКТЫ, ПУТИ ВЫХОДА ИЗ КОНФЛИКТНЫХ СИТУАЦИЙ»</w:t>
      </w:r>
    </w:p>
    <w:p>
      <w:pPr>
        <w:pStyle w:val="Style3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91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  <w:u w:val="single"/>
        </w:rPr>
        <w:t>Конфликт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- столкновение противоположно направленных целей, интересов, позиций, мис</w:t>
        <w:softHyphen/>
        <w:t>сий или взглядов двух или нескольких людей.</w:t>
      </w:r>
    </w:p>
    <w:p>
      <w:pPr>
        <w:pStyle w:val="Style41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38" w:after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СТРАТЕГИИ ПОВЕДЕНИЯ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Когда вы находитесь в конфликтной ситуации, для более эффективного решения проблемы необходимо выбрать определённый стиль поведения, учитывая при этом ваш собственный стиль, стиль других вовлеченных в конфликт людей, а также природу самого конфликта.  К.У. Томас и Р.Х. Килменн выделили следующие пять типовых стратегий (стилей) поведе</w:t>
        <w:softHyphen/>
        <w:t>ния в конфликтных ситуациях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испособление - изменение своей позиции, перестройка поведения, сглаживание противоречий, поступаясь иногда своими интересами.</w:t>
      </w:r>
    </w:p>
    <w:p>
      <w:pPr>
        <w:pStyle w:val="Style61"/>
        <w:widowControl/>
        <w:tabs>
          <w:tab w:val="clear" w:pos="720"/>
          <w:tab w:val="left" w:pos="216" w:leader="none"/>
        </w:tabs>
        <w:spacing w:lineRule="auto" w:line="240"/>
        <w:jc w:val="left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2.</w:t>
      </w:r>
      <w:r>
        <w:rPr>
          <w:rStyle w:val="FontStyle20"/>
          <w:rFonts w:cs="Times New Roman" w:ascii="Times New Roman" w:hAnsi="Times New Roman"/>
          <w:sz w:val="28"/>
          <w:szCs w:val="28"/>
        </w:rPr>
        <w:t>Компромисс - урегулирование разногласий через взаимные уступки.</w:t>
      </w:r>
    </w:p>
    <w:p>
      <w:pPr>
        <w:pStyle w:val="Style61"/>
        <w:widowControl/>
        <w:tabs>
          <w:tab w:val="clear" w:pos="720"/>
          <w:tab w:val="left" w:pos="216" w:leader="none"/>
        </w:tabs>
        <w:spacing w:lineRule="auto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3.</w:t>
      </w:r>
      <w:r>
        <w:rPr>
          <w:rStyle w:val="FontStyle20"/>
          <w:rFonts w:cs="Times New Roman" w:ascii="Times New Roman" w:hAnsi="Times New Roman"/>
          <w:sz w:val="28"/>
          <w:szCs w:val="28"/>
        </w:rPr>
        <w:t>Сотрудничество - совместная выработка решения, удовлетворяющего интересы всех сторон (пусть длительная и состоящая из нескольких этапов, но идущая на пользу делу).</w:t>
      </w:r>
    </w:p>
    <w:p>
      <w:pPr>
        <w:pStyle w:val="Style61"/>
        <w:widowControl/>
        <w:tabs>
          <w:tab w:val="clear" w:pos="720"/>
          <w:tab w:val="left" w:pos="216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4.</w:t>
      </w:r>
      <w:r>
        <w:rPr>
          <w:rStyle w:val="FontStyle20"/>
          <w:rFonts w:cs="Times New Roman" w:ascii="Times New Roman" w:hAnsi="Times New Roman"/>
          <w:sz w:val="28"/>
          <w:szCs w:val="28"/>
        </w:rPr>
        <w:t>Игнорирование, уклонение от конфликта - стремление выйти из конфликтной ситуации, не решая ее.</w:t>
      </w:r>
    </w:p>
    <w:p>
      <w:pPr>
        <w:pStyle w:val="Style61"/>
        <w:widowControl/>
        <w:tabs>
          <w:tab w:val="clear" w:pos="720"/>
          <w:tab w:val="left" w:pos="216" w:leader="none"/>
        </w:tabs>
        <w:spacing w:lineRule="auto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5.</w:t>
      </w:r>
      <w:r>
        <w:rPr>
          <w:rStyle w:val="FontStyle20"/>
          <w:rFonts w:cs="Times New Roman" w:ascii="Times New Roman" w:hAnsi="Times New Roman"/>
          <w:sz w:val="28"/>
          <w:szCs w:val="28"/>
        </w:rPr>
        <w:t>Соперничество, конкуренция - открытая борьба за свои интересы, упорное отстаивание своей позиции.</w:t>
      </w:r>
    </w:p>
    <w:p>
      <w:pPr>
        <w:pStyle w:val="Style31"/>
        <w:widowControl/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аш стиль поведения в конкретном конфликте определяется той мерой, в которой вы хоти</w:t>
        <w:softHyphen/>
        <w:t xml:space="preserve">те удовлетворить собственные интересы (действуя пассивно и активно) и интересы другой стороны (действуя совместно или индивидуально).       </w:t>
      </w:r>
    </w:p>
    <w:p>
      <w:pPr>
        <w:pStyle w:val="Style31"/>
        <w:widowControl/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по целесообразному использованию того или иного спо</w:t>
        <w:softHyphen/>
        <w:t>соба разрешения конфликта в зависимости от конкретной ситу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испособ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иболе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но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чей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тановл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койств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бильности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ликт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огласия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щественен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понента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;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ешения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ж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блем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равне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й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атривает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час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ч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ное </w:t>
      </w:r>
      <w:r>
        <w:rPr>
          <w:rFonts w:cs="Times New Roman" w:ascii="Times New Roman" w:hAnsi="Times New Roman"/>
          <w:sz w:val="28"/>
          <w:szCs w:val="28"/>
        </w:rPr>
        <w:t>доверие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ществ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вол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чиненны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ов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м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мотре</w:t>
      </w:r>
      <w:r>
        <w:rPr>
          <w:rFonts w:cs="Times New Roman" w:ascii="Times New Roman" w:hAnsi="Times New Roman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обрел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ыки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влека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ибок: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н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ую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авоту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отстаива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к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и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у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ен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ите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теллек</w:t>
      </w:r>
      <w:r>
        <w:rPr>
          <w:rFonts w:cs="Times New Roman" w:ascii="Times New Roman" w:hAnsi="Times New Roman"/>
          <w:sz w:val="28"/>
          <w:szCs w:val="28"/>
        </w:rPr>
        <w:t>ту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л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у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ившеес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рани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ы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отнош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ьми;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уете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не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ран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-т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ш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отношения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 xml:space="preserve">отстаив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о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имаете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г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не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г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а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.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2. Компромисс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аков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дительны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умент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гулирова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ж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бле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жно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фици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ени;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удничеств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ивно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д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к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одя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ху;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даю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аков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ть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исключающ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ы;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о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енно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влетвор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шего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шком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о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ение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кольк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ленну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ромисс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воли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ран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отношения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читаете </w:t>
      </w:r>
      <w:r>
        <w:rPr>
          <w:rFonts w:cs="Times New Roman" w:ascii="Times New Roman" w:hAnsi="Times New Roman"/>
          <w:sz w:val="28"/>
          <w:szCs w:val="28"/>
        </w:rPr>
        <w:t xml:space="preserve">получ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ть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-то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еря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3. Сотрудничеств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е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ы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ходо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блем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шко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ен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уска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ромиссн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иант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ой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уждения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обрет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мест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ыт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, </w:t>
      </w:r>
      <w:r>
        <w:rPr>
          <w:rFonts w:cs="Times New Roman" w:ascii="Times New Roman" w:hAnsi="Times New Roman"/>
          <w:sz w:val="28"/>
          <w:szCs w:val="28"/>
        </w:rPr>
        <w:t>получ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е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ок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граци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ек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иже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н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удников;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ны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ли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н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лечен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овой сплочен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ные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тель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зависим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ой;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абота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ше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блемо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ш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ход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ликт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спектив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ов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ш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понент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и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ужде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тор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удить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 выработкой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4. Уклонение,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гнориров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чник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огласи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иален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ущественен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нени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ным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а</w:t>
      </w:r>
      <w:r>
        <w:rPr>
          <w:rFonts w:cs="Times New Roman" w:ascii="Times New Roman" w:hAnsi="Times New Roman"/>
          <w:sz w:val="28"/>
          <w:szCs w:val="28"/>
        </w:rPr>
        <w:t>чами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танов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койств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вой </w:t>
      </w: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иск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роде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лик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дстав</w:t>
      </w:r>
      <w:r>
        <w:rPr>
          <w:rFonts w:cs="Times New Roman" w:ascii="Times New Roman" w:hAnsi="Times New Roman"/>
          <w:sz w:val="28"/>
          <w:szCs w:val="28"/>
        </w:rPr>
        <w:t>ляю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чтительными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длен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ие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го-либ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;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у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ди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м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симпт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ьез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бле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чиненны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шн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гулировать </w:t>
      </w:r>
      <w:r>
        <w:rPr>
          <w:rFonts w:cs="Times New Roman" w:ascii="Times New Roman" w:hAnsi="Times New Roman"/>
          <w:sz w:val="28"/>
          <w:szCs w:val="28"/>
        </w:rPr>
        <w:t>конфликт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 w:before="34" w:after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пряженность слишком велика, и вы ощущаете необходимость ослабления накал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ы знаете, что не можете или даже не хотите решить конфликт в свою пользу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у вас мало власти для решения проблемы или для ее решения желательным для вас спо</w:t>
        <w:softHyphen/>
        <w:t>собом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ытаться решить проблему немедленно опасно, поскольку открытое обсуждение конф</w:t>
        <w:softHyphen/>
        <w:t>ликта может только ухудшить ситуацию.</w:t>
      </w:r>
    </w:p>
    <w:p>
      <w:pPr>
        <w:pStyle w:val="Style41"/>
        <w:widowControl/>
        <w:spacing w:before="101" w:after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5.Соперничество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требуются быстрые и решительные меры в случае непредвиденных и опасных ситуаций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ри решении глобальных проблем, связанных с эффективностью деятельности (при уве</w:t>
        <w:softHyphen/>
        <w:t>ренности руководителя в своей правоте)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идет взаимодействие с подчиненными, предпочитающими авторитарный стиль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исход очень важен для Вас, и вы делаете большую ставку на свое решение возникшей проблемы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ы обладаете достаточным авторитетом для принятия решения, и представляется оче</w:t>
        <w:softHyphen/>
        <w:t>видным, что предлагаемое вами решение - наилучшее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ы чувствуете, что у вас нет иного выхода и вам нечего терять.</w:t>
      </w:r>
    </w:p>
    <w:p>
      <w:pPr>
        <w:pStyle w:val="Style61"/>
        <w:widowControl/>
        <w:tabs>
          <w:tab w:val="clear" w:pos="720"/>
          <w:tab w:val="left" w:pos="101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before="62" w:after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ЭТАПЫ РАЗРЕШЕНИЯ КОНФЛИКТОВ</w:t>
      </w:r>
    </w:p>
    <w:p>
      <w:pPr>
        <w:pStyle w:val="Style31"/>
        <w:widowControl/>
        <w:spacing w:lineRule="auto" w:line="240" w:before="149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Разрешение конфликта представляет собой многоступенчатый процесс, который включает в себя анализ и оценку ситуаций, выбор способа разрешения конфликта, формирование плана действий, его реализацию, оценку эффективности своих действий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 w:before="173" w:after="0"/>
        <w:ind w:left="0" w:firstLine="36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тический этап предполагает сбор и оценку информации по следующим пробле</w:t>
        <w:softHyphen/>
        <w:t>мам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бъект конфликта (материальный, социальный или идеальный; делим или неделим; мо</w:t>
        <w:softHyphen/>
        <w:t>жет ли быть изъят или заменен; какова его доступность для каждой из сторон)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ппонент (общие данные о нем, его психологические особенности; отношения оппонен</w:t>
        <w:softHyphen/>
        <w:t>та с руководством; возможности по усилению своего ранга; его цели, интересы, позиция; правовые и нравственные основы его требований; предыдущие действия в конфликте, до</w:t>
        <w:softHyphen/>
        <w:t>пущенные ошибки; в чем интересы совпадают, а в чем - нет и др.)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собственная позиция (цели, ценности, интересы, действия в конфликте; правовая и нравс</w:t>
        <w:softHyphen/>
        <w:t>твенная основы собственных требований, их аргументированность и доказательность; до</w:t>
        <w:softHyphen/>
        <w:t>пущенные ошибки и возможность их признания перед оппонентом и др.)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ричины и непосредственный повод, приведшие к конфликту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социальная среда (ситуация в организации, социальной группе; какие задачи решает ор</w:t>
        <w:softHyphen/>
        <w:t>ганизация, оппонент, влияние конфликта на них; кто и как поддерживает каждого из оппо</w:t>
        <w:softHyphen/>
        <w:t>нентов; какова реакция руководства, общественности, подчиненных, если они есть у оппо</w:t>
        <w:softHyphen/>
        <w:t>нентов; что им известно о конфликте)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1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торичная рефлексия (представление субъекта о том, как его оппонент воспринимает кон</w:t>
        <w:softHyphen/>
        <w:t>фликтную ситуацию, как он воспринимает меня, мое представление о конфликте и т.д.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0" w:firstLine="36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гноз вариантов разрешения конфликта и определение соответствующих своим ин</w:t>
        <w:softHyphen/>
        <w:t>тересам и ситуации способов его разрешения.</w:t>
      </w:r>
    </w:p>
    <w:p>
      <w:pPr>
        <w:pStyle w:val="Style3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гнозируются: наиболее благоприятное развитие событий; наименее благоприятное развитие событий; наиболее реальное развитие событий; как разрешится противоречие, если просто прекратить активные действия в конфликте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40"/>
        <w:jc w:val="left"/>
        <w:rPr>
          <w:rStyle w:val="FontStyle29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Критерии разрешения конфликта.</w:t>
      </w:r>
    </w:p>
    <w:p>
      <w:pPr>
        <w:pStyle w:val="Style3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К ним относят: правовые нормы; нравственные принципы; мнение авторитетных лиц; пре</w:t>
        <w:softHyphen/>
        <w:t>цеденты решения аналогичных проблем в прошлом, традици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40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Действия по реализации намеченного плана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одят в соответствии с выбранным способом разрешения конфликт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40"/>
        <w:ind w:left="0" w:right="19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Контроль эффективности собственных действий предполагает критические ответы са</w:t>
        <w:softHyphen/>
        <w:t>мому себе на вопросы: Зачем я это делаю? Чего хочу добиться? Что затрудняет реализа</w:t>
      </w:r>
      <w:r>
        <w:rPr>
          <w:rFonts w:cs="Times New Roman" w:ascii="Times New Roman" w:hAnsi="Times New Roman"/>
          <w:sz w:val="28"/>
          <w:szCs w:val="28"/>
        </w:rPr>
        <w:t>ц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чен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а?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едливы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?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нять действ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анени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ешения </w:t>
      </w:r>
      <w:r>
        <w:rPr>
          <w:rFonts w:cs="Times New Roman" w:ascii="Times New Roman" w:hAnsi="Times New Roman"/>
          <w:sz w:val="28"/>
          <w:szCs w:val="28"/>
        </w:rPr>
        <w:t>конфликта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ерше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ликта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сообразно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анализирова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ибк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го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ения;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бщ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енны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ы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блемы;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ытаться </w:t>
      </w:r>
      <w:r>
        <w:rPr>
          <w:rFonts w:cs="Times New Roman" w:ascii="Times New Roman" w:hAnsi="Times New Roman"/>
          <w:sz w:val="28"/>
          <w:szCs w:val="28"/>
        </w:rPr>
        <w:t>нормализ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вни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понентом;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я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комфор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я с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ими;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мизирова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ицатель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дств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ликт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м состоянии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ден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КРИТЕРИИ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НАЛИЗ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ИДЫ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РАКТЕРИСТИКА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НФЛИКТОВ </w:t>
      </w:r>
    </w:p>
    <w:p>
      <w:pPr>
        <w:pStyle w:val="Normal"/>
        <w:spacing w:before="44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4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тепень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крытост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ыты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ры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тнера)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ты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кры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ается) </w:t>
      </w:r>
    </w:p>
    <w:p>
      <w:pPr>
        <w:pStyle w:val="Normal"/>
        <w:spacing w:before="5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Факторы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нфликт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ивны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ох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етк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струкци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оответств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 нерациональ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уктуры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)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ъективны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гатив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ов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сихологическ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ы» </w:t>
      </w:r>
      <w:r>
        <w:rPr>
          <w:rFonts w:cs="Times New Roman" w:ascii="Times New Roman" w:hAnsi="Times New Roman"/>
          <w:sz w:val="28"/>
          <w:szCs w:val="28"/>
        </w:rPr>
        <w:t>(манипуляции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тнеров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ческ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ующим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есто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го) </w:t>
      </w:r>
    </w:p>
    <w:p>
      <w:pPr>
        <w:pStyle w:val="Normal"/>
        <w:spacing w:before="49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«Слои»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тересов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еловека,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гут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ействованы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нфликте: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ек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ическ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щущени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риятие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ние, представлени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бражение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шление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ять)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род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йств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раст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в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ы, </w:t>
      </w:r>
      <w:r>
        <w:rPr>
          <w:rFonts w:cs="Times New Roman" w:ascii="Times New Roman" w:hAnsi="Times New Roman"/>
          <w:sz w:val="28"/>
          <w:szCs w:val="28"/>
        </w:rPr>
        <w:t>доминант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шарие);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дивидуаль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мперамент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ност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ыт, знания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я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ыки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дивидуальны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л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);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ностно-мотивационн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овлетворен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довлетворен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ности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ивы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итны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анизмы,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мления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оценка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н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язаний, убеждения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ния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овоззрение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а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о-психологическ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йств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ус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реотипы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енные связ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чтения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комых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торитеты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зки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и,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ен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фессио</w:t>
      </w:r>
      <w:r>
        <w:rPr>
          <w:rFonts w:cs="Times New Roman" w:ascii="Times New Roman" w:hAnsi="Times New Roman"/>
          <w:sz w:val="28"/>
          <w:szCs w:val="28"/>
        </w:rPr>
        <w:t>наль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ност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ы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гляды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уаль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юминут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ическ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нутно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е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тивные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>лан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боченност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ъе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док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ческ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ъем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йфор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депрессия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циативность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узиазм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ологическ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сы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ч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живания, </w:t>
      </w:r>
      <w:r>
        <w:rPr>
          <w:rFonts w:cs="Times New Roman" w:ascii="Times New Roman" w:hAnsi="Times New Roman"/>
          <w:sz w:val="28"/>
          <w:szCs w:val="28"/>
        </w:rPr>
        <w:t>страх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Уровни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нфликт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ы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рально-этические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етические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ические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циональные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ьтурно-исторически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ческие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ологические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игиозные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овоззренческие);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личностны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мейны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водственны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ые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чные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едские, приятельск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.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триличностны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формационные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ые, </w:t>
      </w:r>
      <w:r>
        <w:rPr>
          <w:rFonts w:cs="Times New Roman" w:ascii="Times New Roman" w:hAnsi="Times New Roman"/>
          <w:sz w:val="28"/>
          <w:szCs w:val="28"/>
        </w:rPr>
        <w:t>поведенческ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ип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нфликта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пу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ношений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изводстве: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тикальны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жду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ителе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чиненным)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изонтальны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жд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удниками) </w:t>
      </w:r>
    </w:p>
    <w:p>
      <w:pPr>
        <w:pStyle w:val="Normal"/>
        <w:spacing w:before="5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Механизм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отек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труктивная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моциональн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кци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и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ем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8"/>
          <w:szCs w:val="28"/>
        </w:rPr>
        <w:t>управля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20"/>
          <w:rFonts w:cs="Times New Roman" w:ascii="Times New Roman" w:hAnsi="Times New Roman"/>
          <w:sz w:val="28"/>
          <w:szCs w:val="28"/>
        </w:rPr>
        <w:t>деструктивная фаза (негативная эмоциональная реакция становится настолько острой, что перестает поддаваться контролю)</w:t>
      </w:r>
    </w:p>
    <w:p>
      <w:pPr>
        <w:pStyle w:val="Style171"/>
        <w:widowControl/>
        <w:spacing w:before="163" w:after="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Направления (виды) протекания острой эмоциональной реакции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30" w:leader="none"/>
        </w:tabs>
        <w:spacing w:lineRule="auto" w:line="240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нутренне-подавляемая (скрытый, внутриличностный, подавляемый конфликт, факт су</w:t>
        <w:softHyphen/>
        <w:t>ществования которого можно заметить, например, по дрожащим рукам, измененному ды</w:t>
        <w:softHyphen/>
        <w:t>ханию, «уходу в себя»)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нешне-экспрессивная (открыто выражаемый, бурно и импульсивно протекающий, эмоционально насыщенный, взрывоопасный, похожий на цепную реакцию конфликт, все экспрессивные проявления которого невозможно не заметить: топанье ногами, громкая, оскорбительная речь, двигательная активность, угрозы, слезы, обмороки, сжатые кулаки, высокомерные взгляды, насмешки, физические действия и т.п.)</w:t>
      </w:r>
    </w:p>
    <w:p>
      <w:pPr>
        <w:pStyle w:val="Style171"/>
        <w:widowControl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spacing w:before="106" w:after="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Пути разрешения внутренне-подавляемой фазы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0" w:leader="none"/>
        </w:tabs>
        <w:spacing w:lineRule="auto" w:line="240" w:before="5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«перенос» эмоциональной стороны конфликта в другую ситуацию (в семью, в обществен</w:t>
        <w:softHyphen/>
        <w:t>ный транспорт, на подчиненных, на слабых)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0" w:leader="none"/>
        </w:tabs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еосознаваемая рационализация своего поведения в конфликте («что с ним связываться, не больно-то он мне нужен», «все знают, что я умнее и лучше его» и др.)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0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физическое отреагирование накопленных отрицательных эмоций (футбол, плавание, фи</w:t>
        <w:softHyphen/>
        <w:t>зическая работа и т.п.)</w:t>
      </w:r>
    </w:p>
    <w:p>
      <w:pPr>
        <w:pStyle w:val="Style171"/>
        <w:widowControl/>
        <w:spacing w:before="173" w:after="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Пути разрешения внешне-экспрессивной фазы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0" w:leader="none"/>
        </w:tabs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как правило, конфликт утихает по мере ухода острой эмоциональной реакции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0" w:leader="none"/>
        </w:tabs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его актуальность снижается, т.к. нет столкновения интересов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0" w:leader="none"/>
        </w:tabs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есть большая вероятность разрешения конфликта, урегулирования интересов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0" w:leader="none"/>
        </w:tabs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есть большой риск разрыва отношений, если интересы перестают соприкасаться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0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есть опасность нового конфликта (сталкиваются новые интересы по принципу каскада)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125" w:after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ЕРВАЯ ПОМОЩЬ</w:t>
      </w:r>
    </w:p>
    <w:p>
      <w:pPr>
        <w:pStyle w:val="Style2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ОСТРОЙ СТРЕССОВОЙ СИТУАЦИИ</w:t>
      </w:r>
    </w:p>
    <w:p>
      <w:pPr>
        <w:pStyle w:val="Style51"/>
        <w:widowControl/>
        <w:spacing w:lineRule="auto" w:line="240" w:before="149" w:after="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u w:val="single"/>
        </w:rPr>
        <w:t>Первое и главное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- в острой стрессовой ситуации не следует принимать никаких решений, равно как и пытаться их применять (исключения составляют стихийные бедствия, когда речь идет о спасении жизни). Прислушайтесь к старому совету: сосчитайте до 10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Займитесь своим дыханием. Медленно вдохните воздух носом и на некоторое время за</w:t>
        <w:softHyphen/>
        <w:t>держите дыхание. Выдох осуществляйте крайне медленно, также через нос, сосредоточив</w:t>
        <w:softHyphen/>
        <w:t>шись на ощущениях, связанных с вашим дыханием.</w:t>
      </w:r>
    </w:p>
    <w:p>
      <w:pPr>
        <w:pStyle w:val="Style3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Если стрессовая ситуация застала Вас в помещении, то напряжение можно снять следую</w:t>
        <w:softHyphen/>
        <w:t>щими способами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5" w:leader="none"/>
        </w:tabs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станьте, если это возможно, и, извинившись, выйдите из помещения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5" w:leader="none"/>
        </w:tabs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оспользуйтесь любым шансом, чтобы смочить лоб, виски и запястья холодной водой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5" w:leader="none"/>
        </w:tabs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Медленно осмотритесь по сторонам, даже в том случае, если помещение хорошо Вам знакомо или выглядит вполне заурядно. Переводя взгляд с одного предмета на другой, мысленно описывайте их внешний вид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5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Затем посмотрите в окно на небо. Сосредоточьтесь на том, что видите. Когда в последний раз Вы вот так смотрели в небо?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5" w:leader="none"/>
        </w:tabs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брав воды в стакан (ладони), медленно и сосредоточенно выпейте ее. Сконцентрируйте свое внимание на ощущениях, когда вода будет течь у Вас по горлу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5" w:leader="none"/>
        </w:tabs>
        <w:spacing w:lineRule="auto" w:line="240" w:before="0" w:after="10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ыпрямитесь, поставьте ноги на ширине плеч, и на выдохе наклонитесь, расслабив шею и плечи так, чтобы голова и руки свободно свисали на полу. Дышите глубже, следите за своим дыханием. Продолжайте делать это в течение 1- 2 минут. Затем медленно выпрямитесь.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ссов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игн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-нибуд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щени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райтесь </w:t>
      </w:r>
      <w:r>
        <w:rPr>
          <w:rFonts w:cs="Times New Roman" w:ascii="Times New Roman" w:hAnsi="Times New Roman"/>
          <w:sz w:val="28"/>
          <w:szCs w:val="28"/>
        </w:rPr>
        <w:t>сос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точен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ж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мотритес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ам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буй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гляну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ых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иций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ленн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вай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и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альн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ит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о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в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ит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й-нибуд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к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сток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ку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ь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тельно </w:t>
      </w:r>
      <w:r>
        <w:rPr>
          <w:rFonts w:cs="Times New Roman" w:ascii="Times New Roman" w:hAnsi="Times New Roman"/>
          <w:sz w:val="28"/>
          <w:szCs w:val="28"/>
        </w:rPr>
        <w:t>рассм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глядывай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е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ут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комяс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ой,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том, структуро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м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к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ь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рытым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зами.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ь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ей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ледит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ханием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шит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ленн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з </w:t>
      </w:r>
      <w:r>
        <w:rPr>
          <w:rFonts w:cs="Times New Roman" w:ascii="Times New Roman" w:hAnsi="Times New Roman"/>
          <w:sz w:val="28"/>
          <w:szCs w:val="28"/>
        </w:rPr>
        <w:t>но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ЩИТЫ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ЕССА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Шаг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рвый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аблюдайт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й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ует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д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сса?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е ощутим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сходя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ш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и?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к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ени дли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ш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в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дия?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сходит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яе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обладание? Успеш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роени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ит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сс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иси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жд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того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кольк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времен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тить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упае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ону» стресс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яе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контроль. </w:t>
      </w:r>
    </w:p>
    <w:p>
      <w:pPr>
        <w:pStyle w:val="Normal"/>
        <w:numPr>
          <w:ilvl w:val="0"/>
          <w:numId w:val="6"/>
        </w:numPr>
        <w:spacing w:before="47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Шаг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орой: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к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ди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рыв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лие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рв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руктивно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е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го: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лай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з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щени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лчит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кольк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ут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ст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раж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ча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несправедливо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ча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йди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нат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меститес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ую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аленную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щения. </w:t>
      </w:r>
    </w:p>
    <w:p>
      <w:pPr>
        <w:pStyle w:val="Normal"/>
        <w:numPr>
          <w:ilvl w:val="0"/>
          <w:numId w:val="6"/>
        </w:numPr>
        <w:spacing w:before="56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Шаг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тий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вед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рги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ю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митесь </w:t>
      </w:r>
      <w:r>
        <w:rPr>
          <w:rFonts w:cs="Times New Roman" w:ascii="Times New Roman" w:hAnsi="Times New Roman"/>
          <w:sz w:val="28"/>
          <w:szCs w:val="28"/>
        </w:rPr>
        <w:t>чем-ни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ь другим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я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яжение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итес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: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берите сво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ы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аг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йт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т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коннике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арит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.;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йди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идор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говор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патичны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удникам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тральны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ы;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йдит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н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мотрит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о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вья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ущ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ей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буй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бразить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ают проходящ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и; -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алетную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нат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ут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ит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он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дну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у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ры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ктикуйт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уты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уете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яе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контроль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но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новк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шл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ычку. </w:t>
      </w:r>
    </w:p>
    <w:p>
      <w:pPr>
        <w:pStyle w:val="Normal"/>
        <w:numPr>
          <w:ilvl w:val="0"/>
          <w:numId w:val="6"/>
        </w:numPr>
        <w:spacing w:before="46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Шаг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твертый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ьез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умайт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нт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гаю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ять </w:t>
      </w: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яжение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ует?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маетес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ечением?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райтес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ы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ен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ия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ося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влетвор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ость. </w:t>
      </w:r>
    </w:p>
    <w:p>
      <w:pPr>
        <w:pStyle w:val="Normal"/>
        <w:spacing w:before="46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4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Люди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звитой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ич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техникой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ализую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четыре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новных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йств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о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виняют: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ютс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ра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сти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брасывают»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ссовую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ргию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мят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д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сса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ранен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контрол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ессов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хия»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ватил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стью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мя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ремя 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ов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. 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 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учаю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регуляцией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ш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ют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начина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развиватьс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ссов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е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е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рем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наю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тренне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ощущ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д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сса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-разному </w:t>
      </w:r>
      <w:r>
        <w:rPr>
          <w:rFonts w:cs="Times New Roman" w:ascii="Times New Roman" w:hAnsi="Times New Roman"/>
          <w:sz w:val="28"/>
          <w:szCs w:val="28"/>
        </w:rPr>
        <w:t>г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во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ущениях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но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осознают.</w:t>
      </w:r>
    </w:p>
    <w:p>
      <w:pPr>
        <w:pStyle w:val="Style31"/>
        <w:widowControl/>
        <w:spacing w:lineRule="auto" w:line="240" w:before="34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4 - люди с развитой саморегуляцией интуитивно находят оптимальную стратегию по</w:t>
        <w:softHyphen/>
        <w:t>ведения в стрессе. Успешно овладевают стрессом те, кто понимает, что «сбрасывать» стрессовую энергию на других некультурно и не выгодно (в хорошем смысле этого по</w:t>
        <w:softHyphen/>
        <w:t>нятия). Происходит потеря нужных деловых связей, нарушаются личные взаимоотно</w:t>
        <w:softHyphen/>
        <w:t>шения. Они понимают также, что направлять разрушительную стрессовую энергию на самих себя - неконструктивно. Эти люди стараются перевести стрессовую энергию в другие формы деятельности, т.е. используют безопасные для себя и других способы се «сбрасывания».</w:t>
      </w:r>
    </w:p>
    <w:p>
      <w:pPr>
        <w:pStyle w:val="Style141"/>
        <w:widowControl/>
        <w:spacing w:before="115" w:after="0"/>
        <w:ind w:left="686" w:hanging="0"/>
        <w:jc w:val="left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before="240" w:after="547"/>
        <w:ind w:right="10" w:hanging="0"/>
        <w:jc w:val="left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06" w:gutter="0" w:header="720" w:top="851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91"/>
      <w:widowControl/>
      <w:tabs>
        <w:tab w:val="clear" w:pos="720"/>
        <w:tab w:val="left" w:pos="2707" w:leader="none"/>
      </w:tabs>
      <w:ind w:left="1094" w:hanging="0"/>
      <w:jc w:val="both"/>
      <w:rPr>
        <w:rStyle w:val="FontStyle2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Times New Roman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Arial" w:hAnsi="Arial" w:cs="Arial"/>
      <w:spacing w:val="20"/>
      <w:sz w:val="14"/>
      <w:szCs w:val="14"/>
    </w:rPr>
  </w:style>
  <w:style w:type="character" w:styleId="FontStyle20">
    <w:name w:val="Font Style20"/>
    <w:basedOn w:val="Style14"/>
    <w:qFormat/>
    <w:rPr>
      <w:rFonts w:ascii="Verdana" w:hAnsi="Verdana" w:cs="Verdana"/>
      <w:sz w:val="14"/>
      <w:szCs w:val="14"/>
    </w:rPr>
  </w:style>
  <w:style w:type="character" w:styleId="FontStyle21">
    <w:name w:val="Font Style21"/>
    <w:basedOn w:val="Style14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22">
    <w:name w:val="Font Style22"/>
    <w:basedOn w:val="Style14"/>
    <w:qFormat/>
    <w:rPr>
      <w:rFonts w:ascii="Verdana" w:hAnsi="Verdana" w:cs="Verdana"/>
      <w:b/>
      <w:bCs/>
      <w:spacing w:val="-10"/>
      <w:sz w:val="26"/>
      <w:szCs w:val="26"/>
    </w:rPr>
  </w:style>
  <w:style w:type="character" w:styleId="FontStyle23">
    <w:name w:val="Font Style23"/>
    <w:basedOn w:val="Style14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24">
    <w:name w:val="Font Style24"/>
    <w:basedOn w:val="Style14"/>
    <w:qFormat/>
    <w:rPr>
      <w:rFonts w:ascii="Verdana" w:hAnsi="Verdana" w:cs="Verdana"/>
      <w:b/>
      <w:bCs/>
      <w:sz w:val="8"/>
      <w:szCs w:val="8"/>
    </w:rPr>
  </w:style>
  <w:style w:type="character" w:styleId="FontStyle25">
    <w:name w:val="Font Style25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Verdana" w:hAnsi="Verdana" w:cs="Verdana"/>
      <w:i/>
      <w:iCs/>
      <w:sz w:val="14"/>
      <w:szCs w:val="14"/>
    </w:rPr>
  </w:style>
  <w:style w:type="character" w:styleId="FontStyle27">
    <w:name w:val="Font Style27"/>
    <w:basedOn w:val="Style14"/>
    <w:qFormat/>
    <w:rPr>
      <w:rFonts w:ascii="Verdana" w:hAnsi="Verdana" w:cs="Verdana"/>
      <w:sz w:val="14"/>
      <w:szCs w:val="14"/>
    </w:rPr>
  </w:style>
  <w:style w:type="character" w:styleId="FontStyle28">
    <w:name w:val="Font Style28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Verdana" w:hAnsi="Verdana" w:cs="Verdana"/>
      <w:b/>
      <w:bCs/>
      <w:sz w:val="14"/>
      <w:szCs w:val="14"/>
    </w:rPr>
  </w:style>
  <w:style w:type="character" w:styleId="FontStyle30">
    <w:name w:val="Font Style30"/>
    <w:basedOn w:val="Style14"/>
    <w:qFormat/>
    <w:rPr>
      <w:rFonts w:ascii="Verdana" w:hAnsi="Verdana" w:cs="Verdana"/>
      <w:i/>
      <w:iCs/>
      <w:sz w:val="14"/>
      <w:szCs w:val="14"/>
    </w:rPr>
  </w:style>
  <w:style w:type="character" w:styleId="FontStyle31">
    <w:name w:val="Font Style31"/>
    <w:basedOn w:val="Style14"/>
    <w:qFormat/>
    <w:rPr>
      <w:rFonts w:ascii="Verdana" w:hAnsi="Verdana" w:cs="Verdana"/>
      <w:b/>
      <w:bCs/>
      <w:spacing w:val="-10"/>
      <w:sz w:val="22"/>
      <w:szCs w:val="22"/>
    </w:rPr>
  </w:style>
  <w:style w:type="character" w:styleId="FontStyle32">
    <w:name w:val="Font Style32"/>
    <w:basedOn w:val="Style14"/>
    <w:qFormat/>
    <w:rPr>
      <w:rFonts w:ascii="Verdana" w:hAnsi="Verdana" w:cs="Verdana"/>
      <w:sz w:val="12"/>
      <w:szCs w:val="12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Arial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6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4"/>
    </w:pPr>
    <w:rPr/>
  </w:style>
  <w:style w:type="paragraph" w:styleId="Style61">
    <w:name w:val="Style6"/>
    <w:basedOn w:val="Normal"/>
    <w:qFormat/>
    <w:pPr>
      <w:spacing w:lineRule="exact" w:line="173"/>
      <w:jc w:val="both"/>
    </w:pPr>
    <w:rPr/>
  </w:style>
  <w:style w:type="paragraph" w:styleId="Style71">
    <w:name w:val="Style7"/>
    <w:basedOn w:val="Normal"/>
    <w:qFormat/>
    <w:pPr>
      <w:spacing w:lineRule="exact" w:line="13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34"/>
      <w:jc w:val="right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70"/>
    </w:pPr>
    <w:rPr/>
  </w:style>
  <w:style w:type="paragraph" w:styleId="Style171">
    <w:name w:val="Style17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1:00Z</dcterms:created>
  <dc:creator>user</dc:creator>
  <dc:description/>
  <cp:keywords/>
  <dc:language>en-US</dc:language>
  <cp:lastModifiedBy>user</cp:lastModifiedBy>
  <dcterms:modified xsi:type="dcterms:W3CDTF">2010-07-02T04:14:00Z</dcterms:modified>
  <cp:revision>6</cp:revision>
  <dc:subject/>
  <dc:title/>
</cp:coreProperties>
</file>