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 пунктов голосования областной общественн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родное признание 2017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6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ункта голосо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змещения пункта голос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Свободы, 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мэрии городского округа Тольятти №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усская, 3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мэрии городского округа Тольятти №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Ленина, 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 (территориальный орган) мэрии городского округа Тольят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, 7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«Дворец творчества детей и молодежи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Ленина, 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ского округа Тольятти «Тольяттинская библиотечная корпорация»  - Центральная библиотека имени В.Н. Татищ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4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ского округа Тольятти «Объединение детских библиотек» - Центральная детская библиотека имени А.С. Пушк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2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ородского округа Тольятти «Культурно-досуговый центр «Буревестни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ныкина, 22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ей специализированная  детско-юношеская спортивная школа олимпийского резерва № 2 «Красные Крылья» городского округа Тольятти - Спортивный комплекс «Акробат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ЗАВОД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роезд,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втозаводского района (территориальный орган) мэрии городского округа Тольят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ского округа Тольятти «Библиотека Автогра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-т, 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ий Дом культуры городского округа Тольятти</w:t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бульвар, 3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комплексная специализированная детско-юношеская спортивная школа олимпийского резерва № 13 "Волгарь" городского округа Тольят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епана Разина, 9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ворец детского и юношеского творчества» городского округа Тольят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Космонавтов, 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ского округа Тольятти «Тольяттинская библиотечная корпорация»  - Библиотека № 20 «Эврик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 Шевцовой, 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сомольского района (территориальный орган) мэрии городского округа Тольят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Федоровк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гельберга, 1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городского округа Тольятти «Тольяттинская библиотечная корпорация  - Библиотека № 9 имени Ф. Наумо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сова, 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ского округа Тольятти «Досуговый центр «Русич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Поволжский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СССР, 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Центр развития творчества детей и юношества  «Истоки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ий проезд, 6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ского округа Тольятти «Тольяттинская библиотечная корпорация»  Библиотека № 4 «Нагорна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арова, 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ского округа Тольятти «Тольяттинская библиотечная корпорация»  Библиотека № 3 «Патриот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38:00Z</dcterms:created>
  <dc:creator>Катя</dc:creator>
  <dc:description/>
  <dc:language>en-US</dc:language>
  <cp:lastModifiedBy>Катя</cp:lastModifiedBy>
  <dcterms:modified xsi:type="dcterms:W3CDTF">2017-11-10T05:40:00Z</dcterms:modified>
  <cp:revision>1</cp:revision>
  <dc:subject/>
  <dc:title/>
</cp:coreProperties>
</file>