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зрешений на строительство, выданных за период январь-август 2013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2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17"/>
        <w:gridCol w:w="2205"/>
        <w:gridCol w:w="63"/>
        <w:gridCol w:w="2499"/>
        <w:gridCol w:w="16"/>
        <w:gridCol w:w="4822"/>
        <w:gridCol w:w="19"/>
        <w:gridCol w:w="1680"/>
        <w:gridCol w:w="1543"/>
        <w:gridCol w:w="16"/>
        <w:gridCol w:w="1976"/>
      </w:tblGrid>
      <w:tr>
        <w:trPr>
          <w:trHeight w:val="271" w:hRule="atLeast"/>
        </w:trPr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бъекта</w:t>
            </w:r>
          </w:p>
        </w:tc>
        <w:tc>
          <w:tcPr>
            <w:tcW w:w="4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 на разрешение на строительство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дата разрешения на строительство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разрешения</w:t>
            </w:r>
          </w:p>
        </w:tc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готовой продукци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Тольятти, Комсомольский район, ул. Магистральная, 11Б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ЗАО «МЕГАПЛАСТ» разрешения на строительство склада готовой продукции на земельном участке, расположенном южнее здания, имеющего адрес: г.Тольятти, Комсомольский район, ул. Магистральная, 11Б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7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Мегаплас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" разр. на стр-во инд.ж.д. Поз. П1 на зем. уч. 63:09:0206060:3238 в Комсомольском р-не г. Тольятт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9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" раз. на стр-во инд.ж.д. поз П2 на зем уч. с кад номером 63:09:0206060:3238 в Комсомольск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1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" раз. на стр-во инд.ж.д. поз П3 на зем уч. с кад номером 63:09:0206060:3238 в Комсомольск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3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НЖСК "Стрежень" разр. на стр-во инд.ж.д. поз. П4 на зем уч.с кад. номер. 63090202060:3238 в Комсомол. р-не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4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НЖСК "Стрежень" разр. на стр-во инд.ж.д. поз. П5 на зем уч.с кад. номер. 63090202060:3238 в Комсомол. р-не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5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6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6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7 на зем.уч. с кад. номер. 63:09:0206060:3238 в Комсом. Р-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7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8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8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9 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9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0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0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1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1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-п/1    14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2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2 от 14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-п/1    16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3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3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НЖск "Стрежень разр. на стр-во инд.ж.д. поз. П14 на зем.уч. с кад. номер. 63:09:0206060:3238 в Комсом. р-не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4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5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5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6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6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7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7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8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8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19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9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20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0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21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1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ЖСК "Стрежень"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. р-н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-п/1    15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ЖСК "Стрежень разр. на стр-во инд.ж.д. поз. П22 на зем.уч. с кад. номер. 63:09:0206060:3238 в Комсом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2 от 15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Стрежень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этажный многоквартирный жилой дом (КЖ-4)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в юго-восточной части кадастрового квартала 63:09:0103035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-п/1    17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ФСК «Велит» разрешения на строительство четырехэтажного многоквартирного жилого дома (КЖ-4) в границах земельного участка (кадастровый номер 63:09:0103035:660), расположенного: Самарская область, г. Тольятти, Автозаводский район, в юго-восточной части кадастрового квартала 63:09:01030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4 от 17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ФСК "Вели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бинат крупнопанельного домостроения - главный производственный корпус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верная, 20 в Автозаводском районе г. Тольятти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7-п/1    23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АО «ЗАК» разрешения на строительство III этапа строительства комбината крупнопанельного домостроения г. Тольятти — главного производственного корпуса, IV этапа строительства комбината крупнопанельного домостроения г. Тольятти — административно-бытового корпуса, по откорректированному проекту в границах земельного участка, расположенного по ул. Северной, 20 в Автозаводском районе г. Тольятт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5 от 23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этапа строительства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ЗАК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т крупнопанельного домостроения -  административно-бытовой корпу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еверная, 20 в Автозаводском районе г. Тольятти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7-п/1    23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АО «ЗАК» разрешения на строительство III этапа строительства комбината крупнопанельного домостроения г. Тольятти — главного производственного корпуса, IV этапа строительства комбината крупнопанельного домостроения г. Тольятти — административно-бытового корпуса, по откорректированному проекту в границах земельного участка, расположенного по ул. Северной, 20 в Автозаводском районе г. Тольятт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6 от 23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этапа строительства 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ЗАК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апитального строительства - сооружения «ГПП-1110/10 кВ «Технопарк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ая часть кадастрового квартала 63:09:0103035 в Автозаводском районе г. Тольятти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6-п/1    23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ЗАО «ЭиСС» разрешения на строительство объекта капитального строительства - сооружения «ГПП-1110/10 кВ «Технопарк» на земельном участке с кадастровым номером 63:09:0000000:7140, расположенном в северо-западной части кадастрового квартала 63:09:0103035 в Автозаводском районе г. Тольятт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7 от 23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Энергетика и связь строительств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чный комплекс с оздоровительным центр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Центральный район, северо-западнее здания, имеющего адрес: ул. Лесная, 13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-п/1    29.0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СК «АТП-5» разрешения на строительство гостиничного комплекса с оздоровительным центром на земельном участке, расположенном: Самарская область, г. Тольятти, Центральный район, северо-западнее здания, имеющего адрес: ул. Лесная, 1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 от 29.01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троительная Компания "АТП-5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КЖ-6) в юго-восточный части кад. квартала 63:09:0103035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в юго-восточной части кадастрового квартала 63:09:0103035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-п/1    06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ФСК «Велит» разрешения на строительство четырехэтажного многоквартирного жилого дома (КЖ-6) в границах земельного участка (кадастровый номер 63:09:0103035:903), расположенного: Самарская область, г. Тольятти, Автозаводский район, в юго-восточной части кадастрового квартала 63:09:010303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9 от 06.02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ФСК "Вели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со встроенными нежилыми помещениями и подземной автостоянкой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ул. 70 лет Октября, д. 33а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-п/1    08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Новый Тольятти» разрешения на строительство жилого дома со встроенными нежилыми помещениями и подземной автостоянкой на земельном участке, расположенном: : Самарская область, г. Тольятти, Автозаводский район, ул. 70 лет Октября, д. 33а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 от 08.02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Новый Тольятт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нструкция здания цеха с АБК под организацию опытно-промышленного комплекса по выпуску катодов медных мощностью 12000,0 т/год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5-п/1    12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ЗАО «ФОСФОХИМ» разрешения на строительство для реконструкции здания цеха с АБК под организацию опытно-промышленного комплекса по выпуску катодов медных мощностью 12000,0 т/год на земельном участке, расположенном: Самарская обл., г.Тольятти, Центральный район, ул. Новозаводская, д.2д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1 от 12.02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Фосфохи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к № 093 в мкр. Поволжский Комсомольского района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    13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ешения на стр-во инд.ж.д. уч-к № 093 в мкр. Поволжский Комсомольского район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2 от 13.02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грузовых автомашин закрытого типа - Северный промузе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северо-западнее территории ОАО «Трансформатор» в Северном промышленном узл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5-п/1    22.0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ГСК «Импульс» разрешения на строительство закрытой стоянки для хранения транспортных средств в границах предоставленного земельного участка, расположенного: Самарская область, г. Тольятти, Центральный район, северо-западнее территории ОАО «Трансформатор» в Северном промышленном узл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3 от 22.02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К "Импуль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ая котельная. Прокладка газопровода среднего давления с установкой ПУГ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Центральный район ул.Новозаводской, 2-б Центрального района и Самарская область, г. Тольятти, Центральный район, Обводное шоссе, д.71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0-п/1    05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Управляющая компания «Рынок-Ставр» разрешения на строительство объекта капитального строительства – «Модульная котельная. Прокладка газопровода среднего давления с установкой ПУГ» на земельном участке, расположенном: Самарская область, г. Тольятти, Центральный район, ул. Новозаводская и земельном участке, расположенном: Самарская область, г. Тольятти, Центральный район, Обводное шоссе, д.71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4 от 05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лено до05.09.2013  Харитонов С.В.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УК"Рынок-Став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метизов и инструментов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., г. Тольятти, Центральный район, СНТ «Синтезкаучук», участок №1205»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42-п/1    12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разрешения на строительство магазина метизов и инструментов на земельном участке, расположенном: Самарская обл., г. Тольятти, Центральный район, СНТ «Синтезкаучук», участок №1205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5 от 12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.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ск. р-не ул. Сиреневая, 2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76  от  14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реконстр. инд.ж.д. в Комсомолск. р-не ул. Сиреневая, 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6 от 14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капитального строительства -   Наружные сети водоснабжения, канализационная насосная станция и наружные сети канализаци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гулевская долина» в г. Тольят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Южное шоссе, в границах предоставленных земельных участков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6-п/1    18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Государственному автономному учреждению Самарской области «Региональный телекоммуникационный центр» разрешения на строительство объекта капитального строительства «Наружные сети водоснабжения, канализационная насосная станция и наружные сети канализации» (в соответствии с проектом: «Технопарк в сфере высоких технологий «Жигулевская долина» в г. Тольятти») по адресу: Самарская область, г. Тольятти, Южное шоссе, в границах предоставленных земельных участков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7 от 18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Самарской области «Региональный телекоммуникационный центр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административный корпус к зданию Управления Пенсионного фонда РФ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южнее здания, имеющего адрес: ул. 70 лет Октября, 37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3-п/1    26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Государственному учреждению – Отделению Пенсионного фонда Российской Федерации по Самарской области разрешения на строительство объекта «Дополнительный административный корпус к зданию Управления Пенсионного фонда РФ, южнее здания, имеющего адрес: ул. 70 лет Октября, дом 37А в Автозаводском районе г. Тольятти» на земельном участке, расположенном: Самарская область, г. Тольятти, Автозаводский район, ул. 70 лет Октября, д. 37а, на земельном участке, расположенном: Самарская область, г. Тольятти, Автозаводский район, южнее здания, имеющего адрес: ул. 70 лет Октября, 37а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8 от 26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– Отделение Пенсионного фонда Российской Федерации по Самарской области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к № 8 примерно по направлен. на запад от района малоэтажной застройки Тимофеевка-2 в Центр.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4-п/1    01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на стр-во инд.ж.д. уч-к № 8 примерно по направлен. на запад от района малоэтажной застройки Тимофеевка-2 в Центр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9 от 01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и овощехранилище - Ленинский проспект, 35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водский р-н, , просп. Ленинский,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4-п/1    27.03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МАОУ детскому саду № 79 «Гусельки» разрешения на строительство для проведения реконструкции детского сада № 79 «Гусельки» в границах предоставленного земельного участка, расположенного: Самарская область, г. Тольятти, Автозаводский район, Ленинский проспект, 35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0 от 27.03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ОУ детский сад комбинированного вида № 79 "Гусельк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еременной этажности со встроено-пристроенными нежилыми помещениями поз. 16, трансформаторной подстанции (ТП-20), распределительного пункта 6кВ (РП-23), КНС поз. 24, КНС поз. 25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ул. Баныкина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9-п/1    02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ЗАО «ТОЛЬЯТТИСТРОЙЗАКАЗЧИК» разрешения на строительство I этапа строительства объектов: жилого дома переменной этажности со встроено-пристроенными нежилыми помещениями поз. 16, трансформаторной подстанции (ТП-20), распределительного пункта 6кВ (РП-23), КНС поз. 24, КНС поз. 25 на земельном участке, расположенном: Самарская область, г. Тольятти, Центральный район, ул. Баныкина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1 от 02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ТОЛЬЯТТИСТРОЙЗАКАЗЧ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рина, 37 в Центральном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4-п/1    05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еш. на реконстр. инд.ж.д по ул. Ларина, 37 в Центральном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2 от 05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Комсомольский район, мкр. Шлюзовой, квартал 6, на пересечении ул. Гидротехнической и ул. Макарова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39-п/1    11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ООО «ВИСТ» разрешения на строительство объекта «Проектирование и строительство жилой застройки в городском округе Тольятти, дом на пересечении ул. Гидротехнической /ул. Макарова» на земельном участке, расположенном: Самарская область, г. Тольятти, Комсомольский район, мкр. Шлюзовой, квартал 6, на пересечении ул. Гидротехнической и ул. Макарова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3 от 11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ВолгаИнжинирингСпецТран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ёх подъездный жило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Комсомольский район, ул.Лизы Чайкиной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60-п/1    05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ОО «БВК» разрешения на строительство трёхподъездного жилого дома на земельном участке, расположенном: Самарская область, г. Тольятти, Комсомольский район, ул.Лизы Чайкиной»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4 от 05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"БВ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индивидуальны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ий р-н, , пр. 1-ый Мирный, 39/Жигулёвское м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82-п/1    15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реконстр. инд.ж.д. 1-й Мирный пр., 39 в Комсомольском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5 от 15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офиса по продаже автомобилей (автосалон)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юго-западнее Обводного шоссе, 10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0-п/1    11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Альфа-Т» разрешения на строительство здания офиса по продаже автомобилей (автосалон) на земельном участке, расположенном: Самарская область, г. Тольятти, Автозаводский район, юго-западнее Обводного шоссе, 1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6 от 11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льфа-Т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жилой дом с встроено-пристроенными нежилыми помещениям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бульвар Кулибина, 2а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16-п/1    17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«Единение» разрешения на строительство многоквартирного жилого дома с встроено-пристроенными нежилыми помещениями на земельном участке, расположенном: Самарская область, г. Тольятти, Автозаводский район, бульвар Кулибина, 2а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7 от 17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6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Единени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магазина с мойкой легковых автомобилей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., г.Тольятти, Автозаводский район, квартал 8,ул. Спортивная.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69-п/1    22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ООО «СИД-Групп» разрешения на строительство здания магазина с мойкой легковых автомобилей "  на земельном участке, расположенном: Самарская обл., г.Тольятти, Автозаводский район, квартал 8,ул. Спортивная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8 от 22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ИД-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фиса Т 43 в составе объекта «Техническое перевооружение промышленных зданий и сооружений на территории ЗАО «Джи Эм-АВТОВАЗ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77-п/1    26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ЗАО «Джи Эм-АВТОВАЗ» разрешения на строительство офиса Т 43 в составе объекта «Техническое перевооружение промышленных зданий и сооружений на территории ЗАО «Джи Эм-АВТОВАЗ» г. Тольятти» в границах земельного участка, расположенного: 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9 от 26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 Джи ЭМ - АВТОВАЗ 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оизводственного корпуса К-612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., г.Тольятти, Центральный  район, ул. Новозаводская, </w:t>
              <w:tab/>
              <w:t>д.6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88-п/1    29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АО «КуйбышевАзот» разрешения на строительство здания производственного корпуса К-612 на земельном участке,  расположенном: Самарская обл., г.Тольятти, Центральный  район, ул. Новозаводская, </w:t>
              <w:tab/>
              <w:t>д.6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0 от 29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уйбышевАзот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 корпуса К-272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., г.Тольятти, Центральный  район, ул. Новозаводская, </w:t>
              <w:tab/>
              <w:t>д.6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75-п/1    26.04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АО «КуйбышевАзот» разрешения на строительство для реконструкции здания корпуса К-272 на земельном участке, расположенном: Самарская обл., г.Тольятти, Центральный район, ул. Новозаводская, д.6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1 от 26.04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КуйбышевАзо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торной 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нции  ТП 10/0,4 кВ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юго-восточной части кадастрового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а 63:09:0103035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7-п/1    13.05.2013</w:t>
            </w:r>
          </w:p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ФСК «Велит» разрешения 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троительство трансформаторной 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станции 10/0,4 кВ в границах земельного участка </w:t>
            </w:r>
          </w:p>
          <w:p>
            <w:pPr>
              <w:pStyle w:val="Normal"/>
              <w:snapToGrid w:val="false"/>
              <w:ind w:lef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дастровый номер 63:09:0103035:664) расположенного: Самарская область, г. Тольятти, Автозаводский район, в юго-восточной части кадастрового  квартала 63:09:0103035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2 от 13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ФСК "Велит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Спортклуб - 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министративное здание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jc w:val="center"/>
              <w:rPr/>
            </w:pPr>
            <w:r>
              <w:rPr>
                <w:rFonts w:eastAsia="Times New Roman" w:cs="Mangal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Самарская область, г. Тольятти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Центральный район, ул. Мичурина, д. 78б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1458-п/1    13.05.2013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 xml:space="preserve">«О выдаче </w:t>
            </w:r>
            <w:r>
              <w:rPr>
                <w:rFonts w:eastAsia="Lucida Sans Unicode" w:cs="Mangal" w:ascii="Times New Roman" w:hAnsi="Times New Roman"/>
                <w:kern w:val="2"/>
                <w:sz w:val="22"/>
                <w:szCs w:val="22"/>
                <w:lang w:eastAsia="hi-IN" w:bidi="hi-IN"/>
              </w:rPr>
              <w:t>разрешения на строительство спортклуба на земельном участке, расположенном:</w:t>
            </w:r>
            <w:r>
              <w:rPr>
                <w:rFonts w:eastAsia="Times New Roman" w:cs="Mangal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 Самарская область, г. Тольятти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Центральный район, ул. Мичурина, д. 78б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3 от 13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ма отдых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Комсомольское шоссе, 46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80-п/1    13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ешения на строительство дома отдыха в границах предоставленного земельного участка, расположенного: Самарская область, г. Тольятти, Центральный район, Комсомольское шоссе, 4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 от 13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ый дворец спорта "Лада-Арена" дороги, тротуры сет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водский р-н, , ул. Ботаническая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водский р-н, , ул. Ботаническая, 5-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5-п/1    17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Министерству строительства Самарской области разрешения на строительство объекта «Проектирование и строительство ледового дворца спорта «Лада-Арена» в городском округе Тольятти» в границах предоставленного земельного участка, расположенного: Самарская область, г. Тольятти, Автозаводский район, восточнее здания, имеющего адрес: ул. Ботаническая, д. 20, стр. 53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5 от 17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довый дворец спорта "Лада-Арена" дороги, тротуры сет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водский р-н, , ул. Ботаническая, 5-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1-п/1    22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крытому акционерному обществу «Самарская сетевая компания» разрешения на строительство объекта капитального строительства «Электроснабжение ледового дворца спорта и прилегающей территории под застройку нового микрорайона» в границах предоставленного земельного участка, расположенного: Самарская область, г. Тольятти, Автозаводский район, ул. Ботаническая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6 от 17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е склада запасных частей для автомобилей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юго-западнее Обводного шоссе, 10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93-п/1    20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Альфа-Т» разрешения на строительство здания склада запасных частей для автомобилей на земельном участке, расположенном: Самарская область, г. Тольятти, Автозаводский район, юго-западнее Обводного шоссе, 1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7 от 20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льфа-Т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индивидуальны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горная, 29 в Комсомольском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4-п/1    22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стр-во инд ж.д. ул. Подгорная, 29 в Комсомольском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8 от 22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 Вячеслав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индивидуальны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роезд, 1 в Центральном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3-п/1    22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разр. на стр-во инд.ж.д. Рабочий проезд, 1 в Центральном р-не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9 от 22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автосервис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юго-западнее Обводного шоссе, 10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90-п/1    27.05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Альфа-Т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дания автосервиса на земельном участке, располож/: Самарская область, г. Тольятти, Автозаводский район, юго-западнее Обводного шоссе, 10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0 от 27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льфа-Т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о заправке грузо-пассажирского и легк. транспорта  - севернее зд.97 по ул. Матросов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Комсомольский район, севернее здания № 97 по ул. Матросова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93-п/1    30.05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Промкриоген» разрешения на строительство сервисного центра по обслуживанию газобаллонных автомобилей на земельном участке, расположенном: Самарская область, г. Тольятти, Комсомольский район, севернее здания № 97 по ул. Матросова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1 от 30.05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мкриоген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грязелечебница (незавершенный объект) по ул. Горького, западнее ж/д №59 по ул. Октябрьской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Центральный район, ул. Горького, западнее дома №59 по ул. Октябрьской»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1-п/1    06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ОО «Единение» разрешения на строительство многоквартирного жилого дома в границах земельного участка, расположенного: Самарская область, г. Тольятти, Центральный район, ул. Горького, западнее дома №59 по ул. Октябрьской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2 от 06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Единени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этапа объекта капитального строительства «Технопарк в сфере высоких технологий «Жигулевская долина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ее здания, имеющего адрес: Южное шоссе, д. 159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98-п/1    06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ГАУ Самарской области «РТЦ» разрешения на строительство I этапа объекта капитального строительства «Технопарк в сфере высоких технологий «Жигулевская долина» г.о. Тольятти» в границах предоставленного земельного участка, расположенного: Самарская область, г. Тольятти, Автозаводский район, южнее здания, имеющего адрес: Южное шоссе, д. 1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3 от 06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Самарской области "Региональный телекоммуникационный центр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индивидуальны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. обл., г. Тольятти, Центр. р-н, Профсоюзов пр. д.9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79-п/1    05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. на стр-во для реконстр. инд.ж.д. на зем. уч. с местоположением: Самарск. обл., г. Тольятти, Центр. р-н, Профсоюзов пр. д.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4 от 05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индивидуальны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. обл., г. Тольятти, Комсомольский р-н, Оренбургский пр., 59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9-п/1    04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стр-во индюж.д. на зем.уч. с местоположением: Самарск. обл., г. Тольятти, Комсомольский р-н, Оренбургский пр., 5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6 от 04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изводственный корпус контора» (завод по производству климатических систем)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уцл. Борковская, 17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31-п/1    10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Автозаводстрой» разрешения на строительствообъекта «Расширение здания «Производственный корпус контора» (завод по производству климатических систем)» на земельном участке, расположенном: Самарская область, г. Тольятти, Автозаводский район, уцл. Борковская, 17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7 от 10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втозаводстрой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 в честь Иоанна Богослов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вартале 71 Центрального района.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69-1/п    13.04.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местной религиозной организации Приходу в честь Святой Троицы разрешения на строительство храма в честь Иоанна Богослова в квартале 71 Центрального района.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8 от 20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ход в честь Святой Троицы 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ок ОМОН по Самарской области (дислокация г. Тольятти)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Центральный район, ул. Ларина, юго-восточнее территории МУП «Зеленстрой»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49-п/1    21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ГУ МВД России по Самарской области разрешения на строительство объекта «Городок ОМОН ГУВД по Самарской области (дислокация г. Тольятти)» в границах предоставленного земельного участка, расположенного: Самарская область, г. Тольятти, Центральный район, ул. Ларина, юго-восточнее территории МУП «Зеленстрой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9 от 21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 МВД России по Самарской области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 здание -  с инженерно-техническим обеспечение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Комсомольский район, западнее здания, имеющего адрес: ул. Коммунистическая, 8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4-п/1    24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ООО «Стройторг» разрешения на строительство офисного здания с инженерно-техническим обеспечением на земельном участке, расположенном: Самарская область, г. Тольятти, Комсомольский район, западнее здания, имеющего адрес: ул. Коммунистическая, 8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0 от 24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тройтор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очный завод "Джи-Эм-АвтоВАЗ" 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1-п/1    28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Джи Эм-АВТОВАЗ» разрешения на строительство перегрузочного модуля Док 7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1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Джи Эм-АВТОВАЗ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очный завод "Джи-Эм-АвтоВАЗ"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5-п/1     28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Джи Эм-АВТОВАЗ» разрешения на строительство архива Т 100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2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Джи Эм-АВТОВАЗ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очный завод "Джи-Эм-АвтоВАЗ"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4-п/1    28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Джи Эм-АВТОВАЗ» разрешения на строительство офиса Т 11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3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Джи Эм-АВТОВАЗ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очный завод "Джи-Эм-АвтоВАЗ"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0-п/1    28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ЗАО «Джи Эм-АВТОВАЗ» разрешения на строительство контрольно-пропускного пункта КПП4 в составе объекта «Техническое перевооружение промышленных зданий и сооружений на территории ЗАО «Джи Эм-АВТОВАЗ» г. Тольятти» в границах земельного участка, расположенного: 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4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0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 Джи ЭМ - АВТОВАЗ 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очный завод "Джи-Эм-АвтоВАЗ"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2-п/1    28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Джи Эм-АВТОВАЗ» разрешения на строительство офиса Т 64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5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 Джи ЭМ - АВТОВАЗ 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очный завод "Джи-Эм-АвтоВАЗ"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Южное шоссе, д.36, в северо-западной части головного предприятия ОАО «АВТОВАЗ»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3-п/1    03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Джи Эм-АВТОВАЗ» разрешения на строительство ангара с навесом в составе объекта «Техническое перевооружение промышленных зданий и сооружений на территории ЗАО «Джи Эм-АВТОВАЗ» г. Тольятти» на земельном участке, расположенном: Самарская область, г. Тольятти, Автозаводский район, Южное шоссе, д. 36, в северо-западной части головного предприятия ОАО «АВТОВАЗ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6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 Джи ЭМ - АВТОВАЗ "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ая промышленная площадка -  строительство градирни № 9 водооборотного блока № 47 производства изопрен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ул. Новозаводская, 8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98-п/1    05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Тольяттисинтез» разрешения на строительство градирни № 9 водооборотного блока № 47 производства изопрена на земельном участке, расположенном: Самарская область, г. Тольятти, Центральный район, ул. Новозаводская (кадастровый номер 63:09:0000000:7824)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7 от 05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Тольяттисинтез"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-к № 0116 в мкр. Новоматюшкино в Комсомольском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27-п/1    28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стр-во инд ж.д. уч-к № 0116 в мкр. Новоматюшкино в Комсомольском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8 от 28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лабораторно-производственного корпуса филиала Тольяттинской гидрометеорологической обсерватори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ул. Коммунистическая, д.73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3-п/1    08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ФГБУ «Приволжское УГМС» разрешения на строительство здания лабораторно-производственного корпуса филиала Тольяттинской гидрометеорологической обсерватории Федерального государственного бюджетного учреждения «Самарский центр по гидрометеорологии и мониторингу окружающей среды с региональными функциями» на земельном участке, расположенном: Самарская область, г. Тольятти, ул. Коммунистическая, д.73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9 от 08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лжское УГМС (Управление по гидрометеорологии и мониторингу окр. сре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м в честь великомученика Георгия Победоносц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Тольятти, Автозаводской район, восточнее здания, имеющего адрес: ул. 40 лет Победы, 82-а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0-п/1    10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Местной религиозной организации православному Приходу храма в честь великомученика Георгия Победоносца г.о. Тольятти Самарской и Сызранской Епархии Русской Православной Церкви (Московский Патриархат) разрешения на строительство храма в честь великомученика Георгия Победоносца на земельном участке, расположенном: Самарская область, Тольятти, Автозаводской район, восточнее здания, имеющего адрес: ул. 40 лет Победы, 82-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 от 10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д в честь великомученика Георгия Победонос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жилой дом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 10 в Центральн.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7-п/1    24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реконстр. инд.ж.д.ул. Горького 10 в Центральн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1 от 24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-бистро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о-западнее здания диспетчерского пункта, имеющего адрес: ул. Баныкина, 3 в Центральном районе г. Тольятти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3-п/1    01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разрешения на строительство кафе-бистро северо-западнее здания диспетчерского пункта, имеющего адрес: ул. Баныкина, 3 в Центральном районе г. Тольятти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2 от 01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этажный шести секционный жилой дом с нежилыми помещениями на первом этаже и инженерной инфраструктурой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квартал 3А, северо-западнее пересечения ул. Фрунзе и Нового проезда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98-п/1    16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ЖСК «Татищев-2» разрешения на строительство многоэтажного шестисекционного жилого дома с нежилыми помещениями на первом этаже и инженерной инфраструктурой на земельном участке, расположенном: Самарская область, г. Тольятти, Автозаводский район, квартал 3А, северо-западнее пересечения ул. Фрунзе и Нового проезда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3 от 16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 "Татищев-2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ырех секционный жилой дом поз. 2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Комсомольский район, квартал 11, мкр. Шлюзовой, по ул. Гидротехнической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26-п/1    18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фирме «Жилстрой» разрешения на строительство объекта капитального строительства «Четырех секционный жилой дом поз. 2, в кв. 11, мкр. Шлюзовой по ул. Гидротехнической Комсомольского района г. Тольятти» на земельном участке, расположенном: Самарская область, г. Тольятти, Комсомольский район, квартал 11, мкр. Шлюзовой, по ул. Гидротехнической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4 от 18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фирме «Жилстрой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ый жилой дом с автостоянками и помещениями общественного назначения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ул. Жилина, д. 13а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23-п/1    18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«Мегаполис» разрешения на строительство многоквартирного жилого дома с автостоянками и помещениями общественного назначения в границах земельного участка, расположенного: Самарская область, г. Тольятти, Центральный район, ул. Жилина, д. 13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5 от 18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1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гаполис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 ледового дворца спорта и прилегающей территории под застройку нового микрорайон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ул. Ботаническая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51-п/1    22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крытому акционерному обществу «Самарская сетевая компания» разрешения на строительство объекта капитального строительства «Электроснабжение ледового дворца спорта и прилегающей территории под застройку нового микрорайона» в границах предоставленного земельного участка, расположенного: Самарская область, г. Тольятти, Автозаводский район, ул. Ботаническая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6 от 23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амарская сетевая компания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поз. 6 в составе комплекса жилых домов с нежилыми помещениями и объектами торговли и соцкультбыт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. г. Тольятти, Автозаводский район. восточнее здания по ул. 40 лет Победы, 39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79-п/1    24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ЗАО "Стронж" разрешения на строительство жилого дома поз. 6 в составе комплекса жилых домов с нежилыми помещениями и объектами торговли и соцкультбыта на земельном участке, расположенном: Самарская область. г. Тольятти, Автозаводский район. восточнее здания по ул. 40 лет Победы, 3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7 от 24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Стронж"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капитального строительства "Технопарк в сфере высоких технологий "Жигулевская долина" вг. Тольятт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Жигулевская долина" в г. Тольятти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95-п/1    25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Государственному автономному учреждению Самарской области "Региональный Телекоммуникационный Центр" разрешения на строительство объекта капитального строительства "Технопарк в сфере высоких технологий "Жигулевская долина" вг. Тольятти. Инженерная и транспортная инфраструктура. Дороги внеплощадочные"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8 от 25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Самарской области "Региональный Телекоммуникационный Центр"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 -  материальный склад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Автозаводский район, ул. Вокзальная, д. 44Г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20-п/1    29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разрешения на строительство материального склада на земельном участке, расположенном: Самарская область, г. Тольятти, Автозаводский район, ул. Вокзальная, д. 44Г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9 от 29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чередь комплекса зданий и сооружений жилищного, торгового, социально-бытового назначения с подземными автостоянками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квартал 71, 1 очередь, участок 1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19-п/1    29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ОО «Единение» разрешения на строительство объекта «1 очередь комплекса зданий и сооружений жилищного, торгового, социально-бытового назначения с подземными автостоянками: 1этап строительства - административно-торговый центр» в границах земельного участка, расположенного: Самарская область, г. Тольятти, Центральный район, квартал 71, 1 очередь, участок 1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0 от 29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Единени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жилые дома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ул.Победы, 29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51-п/1    31.07.20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ОО «Эгида» РНС капитального строительства Многоквартирные жилые дома на земельном участке, расположенном: Самарская область, г. Тольятти, Центральный район, ул.Победы, 29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1 от 31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ЭГИД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кап строительства - «Производство строительных материалов из отходов ТЭЦ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Хрящевское шосс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21-п/1    29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ООО «АСФ-Строй» разрешения на строительство объекта: «Производство строительных материалов из отходов ТЭЦ» на земельном участке, расположенном: Самарская область, г. Тольятти, Центральный район, Хрящевское шоссе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2 от 29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СФ-Строй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оположением: проезд Крымский, 5 в Центральном районе  г. Тольятти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77-п/1    24.07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выдаче разрешения на строительство объекта индивидуального жилищного строительства на земельном участке с местоположением: проезд Крымский, 5 в Центральном районе г. Тольятти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3 от 24.07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жилой до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Горького 10 в Центральн. р-не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67-п/1    24.06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разр. на реконстр. инд.ж.д.ул. Горького 10 в Центральн. р-н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4 от 24.06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ый комплек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4 квартал, восточнее жилого дома №6 по бульвару Курчатова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78-п/1    15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ПАРК СЕРВИС» разрешения на строительство физкультурно-оздоровительного комплекса на земельном участке, расположенном: Самарская область, г. Тольятти, Автозаводский район, 4 квартал, восточнее жилого дома №6 по бульвару Курчатова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5 от 16.08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"Парк Серви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производств изопрена и СКИ на ООО «Тольяттикаучук»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Центральный район, ул. Новозаводская, 8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97-п/1    16.08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 выдаче ЗАО «Тольяттисинтез» разрешения на строительство для проведения реконструкции производств изопрена и СКИ на ООО «Тольяттикаучук» на земельных участках с кадастровыми номерами 63:09:0000000:7822, 63:09:0000000:7824, 63:09:0000000:7829, расположенных: Самарская область, г. Тольятти, Центральный район, ул. Новозаводская, 8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6 от 16.08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"Тольяттисинтез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перем.этажности со встр.-пристр.нежил.помещ. поз.15  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арская область, г. Тольятти, Центральный район, ул. Баныкина 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8-п/1    28.08.20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ЗАО «ТОЛЬЯТТИСТРОЙЗАКАЗЧИК» разрешения на строительство II этапа строительства объектов: жилого дома переменной этажности со встроенно-пристроенными нежилыми помещениями поз. 15, трансформаторной подстанции (ТП-21) на земельном участке, расположенном: Самарская область, г. Тольятти, Центральный район, ул. Баныкина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7 от 28.08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ТОЛЬЯТТИСТРОЙЗАКАЗЧИК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дорожного сервиса (Блок Г, часть 1) с инженерно-техническим обеспечение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западнее дома № 89а по ул. Юбилейной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19-п/1    28.08.201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ыдаче ООО «Финансовая Компания «Поволжье» разрешения на строительство объекта дорожного сервиса и торговл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лок Г, часть 1) с инженерно-техническим обеспечением на земельном участке, расположенном: Самарская область, г. Тольятти, Автозаводский район, западнее дома № 89а по ул. Юбилейно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8 от 28.08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Финансовая Компания «Поволжье»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дорожного сервиса (Блок Ж) с инженерно-техническим обеспечением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ечение ул. Юбилейной и ул. Свердлова в Автозаводском районе г. Тольятти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67-п/1    28.09.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"Финансовая компания "Поволжье" в выдаче разрешения на строительство объекта дорожного сервиса (Блок Ж) с инженерно-техническим обеспечением на пересечении ул. Юбилейной и ул. Свердлова в Автозаводском районе г. Тольятт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 от 28.08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Финансовая компания "Поволжье"</w:t>
            </w:r>
          </w:p>
        </w:tc>
      </w:tr>
      <w:tr>
        <w:trPr>
          <w:trHeight w:val="271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о-сервисный комплекс с инженерно-техническим обеспечением I этап - административный корпус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, г. Тольятти, Автозаводский район, СЗЗ, юго-западнее здания по ул. Ботаническая, 20, строение 34</w:t>
            </w:r>
          </w:p>
        </w:tc>
        <w:tc>
          <w:tcPr>
            <w:tcW w:w="4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38-п/1    02.09.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ыдаче ООО «РОДОС» разрешения на строительство торгово-сервисного комплекса с инженерно-техническим обеспечением I этап - административный корпус на земельном участке, расположенном: Самарская область, г. Тольятти, Автозаводский район, СЗЗ, юго-западнее здания по ул. Ботаническая, 20, строение 3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0 от 03.09.201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ОДО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6:00Z</dcterms:created>
  <dc:creator/>
  <dc:description/>
  <cp:keywords/>
  <dc:language>en-US</dc:language>
  <cp:lastModifiedBy>user</cp:lastModifiedBy>
  <dcterms:modified xsi:type="dcterms:W3CDTF">2020-03-20T07:25:00Z</dcterms:modified>
  <cp:revision>4</cp:revision>
  <dc:subject/>
  <dc:title/>
</cp:coreProperties>
</file>