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разрешений на ввод объектов в эксплуатацию, выданных за период январь-август 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664" w:type="dxa"/>
        <w:jc w:val="left"/>
        <w:tblInd w:w="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9"/>
        <w:gridCol w:w="17"/>
        <w:gridCol w:w="2125"/>
        <w:gridCol w:w="18"/>
        <w:gridCol w:w="2965"/>
        <w:gridCol w:w="17"/>
        <w:gridCol w:w="5229"/>
        <w:gridCol w:w="17"/>
        <w:gridCol w:w="1509"/>
        <w:gridCol w:w="17"/>
        <w:gridCol w:w="2954"/>
        <w:gridCol w:w="7"/>
      </w:tblGrid>
      <w:tr>
        <w:trPr>
          <w:trHeight w:val="271" w:hRule="atLeast"/>
        </w:trPr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рес объекта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становление о вводе в эксплуатацию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 и № разрешения на ввод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казчик</w:t>
            </w:r>
          </w:p>
        </w:tc>
      </w:tr>
      <w:tr>
        <w:trPr>
          <w:trHeight w:val="271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этапа строительства многофункционального комплекса</w:t>
            </w:r>
          </w:p>
        </w:tc>
        <w:tc>
          <w:tcPr>
            <w:tcW w:w="2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р-н, , ул. Новозаводская, 2-б, строение -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-п/1    15.01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ыдаче ООО «УК «Рынок-Ставр» разрешения на ввод в эксплуатацию I этапа строительства многофункционального комплекса, состоящего из торгово-складских зданий поз. 01, поз. 02, поз. 03 — торгово-складского здания поз. 01, расположенного на земельном участке с местоположением: Самарская область, г. Тольятти, Центральный район, ул. Новозаводская, </w:t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0 от 15.01.2013</w:t>
            </w:r>
          </w:p>
        </w:tc>
        <w:tc>
          <w:tcPr>
            <w:tcW w:w="2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УК"Рынок-Ставр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ое здание - восточнее жилого дома № 170 по ул. Мира </w:t>
            </w:r>
          </w:p>
        </w:tc>
        <w:tc>
          <w:tcPr>
            <w:tcW w:w="2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р-н, , ул. Мира, 1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5-П/1    15.02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ыдаче ООО «Стройторг» разрешения на ввод в эксплуатацию административного здания с инженерно-техническим обеспечением на земельном участке, расположенном: Самарская область, г. Тольятти, Центральный район, восточнее жилого дома № 170 по ул. Мира, и присвоении адреса </w:t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2 от 15.02.2013</w:t>
            </w:r>
          </w:p>
        </w:tc>
        <w:tc>
          <w:tcPr>
            <w:tcW w:w="2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ойторг»</w:t>
            </w:r>
          </w:p>
        </w:tc>
      </w:tr>
      <w:tr>
        <w:trPr>
          <w:trHeight w:val="271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 №1 с подкрановыми и железнодорожными путями</w:t>
            </w:r>
          </w:p>
        </w:tc>
        <w:tc>
          <w:tcPr>
            <w:tcW w:w="2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., г.Тольятти, III очередь промкомзоны, ул. Вокзальная, 2, и определении местоположения сооружений</w:t>
            </w:r>
          </w:p>
        </w:tc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5-п/1    01.03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 выдаче ЗАО «ТЭС» разрешения на ввод в эксплуатацию контейнерной площадки №1 с подкрановыми и железнодорожными путями, расположенной: Самарская обл., г.Тольятти, III очередь промкомзоны, ул. Вокзальная, 2, и определении местоположения сооружений» </w:t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3 от 01.03.2013</w:t>
            </w:r>
          </w:p>
        </w:tc>
        <w:tc>
          <w:tcPr>
            <w:tcW w:w="2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"Транс-Экспресс-Сервис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ый жилой дом </w:t>
            </w:r>
          </w:p>
        </w:tc>
        <w:tc>
          <w:tcPr>
            <w:tcW w:w="2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адищева 35 в Центр. р-не</w:t>
            </w:r>
          </w:p>
        </w:tc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28    19.03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 разр. на ввод в эксплуатац. реконструированного инд.ж.д. ул. Радищева 35 в Центр. р-не</w:t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4 от 19.03.2013</w:t>
            </w:r>
          </w:p>
        </w:tc>
        <w:tc>
          <w:tcPr>
            <w:tcW w:w="2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ый жилой дом </w:t>
            </w:r>
          </w:p>
        </w:tc>
        <w:tc>
          <w:tcPr>
            <w:tcW w:w="2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Пугачевский 56 в Центральном р-не</w:t>
            </w:r>
          </w:p>
        </w:tc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3-п/1    20.03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 на ввод в экспл. инд.ж.д.1-й Пугачевский 56 в Центральном р-не</w:t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5 от 20.03.2013</w:t>
            </w:r>
          </w:p>
        </w:tc>
        <w:tc>
          <w:tcPr>
            <w:tcW w:w="2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ый жилой дом </w:t>
            </w:r>
          </w:p>
        </w:tc>
        <w:tc>
          <w:tcPr>
            <w:tcW w:w="2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ирова, 78 в Центр. р-не</w:t>
            </w:r>
          </w:p>
        </w:tc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10-п/1    09.04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 Фяткулловой Г.М. разр. на ввод в эксплуатац. инд.ж.д. ул. Кирова, 78 в Центр. р-не</w:t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6 от 09.04.2013</w:t>
            </w:r>
          </w:p>
        </w:tc>
        <w:tc>
          <w:tcPr>
            <w:tcW w:w="2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яткуллова Гульфия Миннегар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ская поликлиника </w:t>
            </w:r>
          </w:p>
        </w:tc>
        <w:tc>
          <w:tcPr>
            <w:tcW w:w="2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заводский р-н, , ул. Автостроителей, 9-а, строение -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47-п/1    25.04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ыдаче мэрии городского округа Тольятти разрешения на ввод в эксплуатацию объекта «Крытый бассейн с переходом к поликлинике»на земельном участке, расположенном: Самарская область, г. Тольятти, Автозаводский район, квартал 19, ул. Автостроителей, д. 9А, и присвоении адреса </w:t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7 от 25.04.2013</w:t>
            </w:r>
          </w:p>
        </w:tc>
        <w:tc>
          <w:tcPr>
            <w:tcW w:w="2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эрия городского округа Тольятти</w:t>
            </w:r>
          </w:p>
        </w:tc>
      </w:tr>
      <w:tr>
        <w:trPr>
          <w:trHeight w:val="271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верная мастерская</w:t>
            </w:r>
          </w:p>
        </w:tc>
        <w:tc>
          <w:tcPr>
            <w:tcW w:w="2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арская область, г. Тольятти. Центральный район. городское кладбище, и присвоении адреса"( ш.Обводное-55)</w:t>
            </w:r>
          </w:p>
        </w:tc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76-п/1    26.04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выдаче разрешения на ввод в эксплуатацию граверной мастерской на земельном участке:Самарская область, г. Тольятти. Центральный район. городское кладбище, и присвоении адреса"( ш.Обводное-55)</w:t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8 от 26.04.2013</w:t>
            </w:r>
          </w:p>
        </w:tc>
        <w:tc>
          <w:tcPr>
            <w:tcW w:w="2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ргово-складской комплекс </w:t>
            </w:r>
          </w:p>
        </w:tc>
        <w:tc>
          <w:tcPr>
            <w:tcW w:w="2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р-н, , пр. Тупиковый, 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24-п/1    31.05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ыдаче ООО «Хим-Сервис» разрешения на ввод в эксплуатацию торгово-складского комплекса на земельном участке, расположенном: Самарская область, г. Тольятти, Центральный район, южнее здания № 46 по Тупиковому проезду, и присвоении адреса </w:t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9 от 31.05.2013</w:t>
            </w:r>
          </w:p>
        </w:tc>
        <w:tc>
          <w:tcPr>
            <w:tcW w:w="2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Хим-Сервис»</w:t>
            </w:r>
          </w:p>
        </w:tc>
      </w:tr>
      <w:tr>
        <w:trPr>
          <w:trHeight w:val="271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жилых домов по ул.40 лет Победы, напротив 17 квартала Автозаводского р-на</w:t>
            </w:r>
          </w:p>
        </w:tc>
        <w:tc>
          <w:tcPr>
            <w:tcW w:w="2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заводский р-н, , ул. 40 лет Победы, 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61-п/1    13.06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 ООО «Городской строитель» разрешения на ввод в эксплуатацию VII очереди жилого комплекса, состоящего из жилых домов поз. 1, 2, 3, 7, 8, 9, 10, 11 со встроенными нежилыми помещениями, общественных блоков поз. А7, А8, А9 с гаражами - стоянками и помещениями торгового, социально-бытового и административного назначения и трансформаторных подстанций поз. 12, 13, 15, - общественного блока поз. А8 с гаражами -стоянками и помещениями торгового назначения в границах земельного участка, расположенного: Самарская область, г. Тольятти, Автозаводский район, напротив квартала 17 по ул. 40 лет Победы, и присвоении адреса</w:t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0 от 13.06.2013</w:t>
            </w:r>
          </w:p>
        </w:tc>
        <w:tc>
          <w:tcPr>
            <w:tcW w:w="2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Городской строитель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довый дворец спорта «Лада-Арена»</w:t>
            </w:r>
          </w:p>
        </w:tc>
        <w:tc>
          <w:tcPr>
            <w:tcW w:w="2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арская область, г.Тольятти, Автозаводский район, восточнее здания, имеющего адрес: ул. Ботаническая, д.20, </w:t>
            </w:r>
          </w:p>
        </w:tc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06-п/1    27.07.201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 выдаче Закрытому акционерному обществу «Самарская сетевая компания» разрешения на ввод объекта капитального строительства «Электроснабжение ледового дворца спорта и прилегающей территории под застройку нового микрорайона» в эксплуатацию»</w:t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1 от 29.07.2013</w:t>
            </w:r>
          </w:p>
        </w:tc>
        <w:tc>
          <w:tcPr>
            <w:tcW w:w="2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О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Самарская сетевая компания»</w:t>
            </w:r>
          </w:p>
        </w:tc>
      </w:tr>
      <w:tr>
        <w:trPr>
          <w:trHeight w:val="271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база -  цех по производству деревянных деталей</w:t>
            </w:r>
          </w:p>
        </w:tc>
        <w:tc>
          <w:tcPr>
            <w:tcW w:w="2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, г. Тольятти, Автозаводский район, ул. Вокзальная, 44</w:t>
            </w:r>
          </w:p>
        </w:tc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29-п/1    30.07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ыдаче ИП разрешения на ввод в эксплуатацию цеха по производству деревянных деталей на земельном участке, расположенном: Самарская область, г. Тольятти, Автозаводский район, ул. Вокзальная, 44, и присвоении адреса </w:t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2 от 30.07.2013</w:t>
            </w:r>
          </w:p>
        </w:tc>
        <w:tc>
          <w:tcPr>
            <w:tcW w:w="2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Коршняк </w:t>
            </w:r>
          </w:p>
        </w:tc>
      </w:tr>
      <w:tr>
        <w:trPr>
          <w:trHeight w:val="271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довый дворец спорта «Лада-Арена»</w:t>
            </w:r>
          </w:p>
        </w:tc>
        <w:tc>
          <w:tcPr>
            <w:tcW w:w="2983" w:type="dxa"/>
            <w:gridSpan w:val="2"/>
            <w:tcBorders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арская область,</w:t>
            </w:r>
          </w:p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. Тольятти,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Автозаводский район, восточнее здания, имеющего адрес: ул. Ботаническая, д.20, стр.53</w:t>
            </w:r>
          </w:p>
        </w:tc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55-п/1    01.08.2013</w:t>
            </w:r>
          </w:p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О выдаче Министерству строительства </w:t>
              <w:br/>
              <w:t xml:space="preserve">Самарской области разрешения на ввод 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в эксплуатацию объекта «Проектирование и строительство ледового дворца спорта «Лада-Арена» в городском округе Тольятти» на земельном участке, расположен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: Самарская область,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. Тольятти,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Автозаводский район, восточнее здания, имеющего адрес: ул. Ботаническая, д.20, стр.53, и присвоении адрес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3 от 01.08.2013</w:t>
            </w:r>
          </w:p>
        </w:tc>
        <w:tc>
          <w:tcPr>
            <w:tcW w:w="2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eastAsia="Times New Roman" w:cs="Times New Roman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Министерство строительства </w:t>
              <w:br/>
              <w:t>Самарской области</w:t>
            </w:r>
          </w:p>
        </w:tc>
      </w:tr>
      <w:tr>
        <w:trPr>
          <w:trHeight w:val="271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со встроенным продовольственным магазином и инженерно-техническим обеспечением</w:t>
            </w:r>
          </w:p>
        </w:tc>
        <w:tc>
          <w:tcPr>
            <w:tcW w:w="2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, г. Тольятти, Автозаводский район, квартал 10, восточнее жилого дома № 6 по ул. Ворошилова</w:t>
            </w:r>
          </w:p>
        </w:tc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91-п/1    05.08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 ООО СК "АТП-5" разрешения на ввод жилого дома со встроенным продовольственным магазином и инженерно-техническим обеспечением в эксплуатацию в границах земельного участка, расположенного:Самарская область, г. Тольятти, Автозаводский район, квартал 10, восточнее жилого дома № 6 по ул. Ворошилова.</w:t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5 от 05.08.2013</w:t>
            </w:r>
          </w:p>
        </w:tc>
        <w:tc>
          <w:tcPr>
            <w:tcW w:w="2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Строительная Компания "АТП-5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я на 0,4 мВт</w:t>
            </w:r>
          </w:p>
        </w:tc>
        <w:tc>
          <w:tcPr>
            <w:tcW w:w="2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р-н, , ул. Ларина, 143, строение - 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77-п/1    15.08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 Объединению «РОСИНКАС» разрешения на ввод котельной на 0,4 мВт, расположенной:  Самарская область, г. Тольятти, ул. Ларина, 143 в эксплуатацию и определении местоположения.</w:t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6 от 15.08.2013</w:t>
            </w:r>
          </w:p>
        </w:tc>
        <w:tc>
          <w:tcPr>
            <w:tcW w:w="2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динение «РОСИНКАС»</w:t>
            </w:r>
          </w:p>
        </w:tc>
      </w:tr>
      <w:tr>
        <w:trPr>
          <w:trHeight w:val="271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 комплектующих</w:t>
            </w:r>
          </w:p>
        </w:tc>
        <w:tc>
          <w:tcPr>
            <w:tcW w:w="2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, г. Тольятти, Центральный район, Обводное шоссе, 99</w:t>
            </w:r>
          </w:p>
        </w:tc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38-п/1    22.08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ыдаче разрешения на ввод в эксплуатацию склада комплектующих на земельном участке, расположенном: Самарская область, г. Тольятти, Центральный район, Обводное шоссе, 99, и присвоении адреса </w:t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7 от 22.08.2013</w:t>
            </w:r>
          </w:p>
        </w:tc>
        <w:tc>
          <w:tcPr>
            <w:tcW w:w="2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 комплектующих № 2</w:t>
            </w:r>
          </w:p>
        </w:tc>
        <w:tc>
          <w:tcPr>
            <w:tcW w:w="2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, г. Тольятти, Центральный район, Обводное шоссе, 99</w:t>
            </w:r>
          </w:p>
        </w:tc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37-п/1    22.08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ыдаче разрешения на ввод в эксплуатацию склада комплектующих № 2 на земельном участке, расположенном: Самарская область, г. Тольятти, Центральный район, Обводное шоссе, 99, и присвоении адреса </w:t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8 от 22.08.2013</w:t>
            </w:r>
          </w:p>
        </w:tc>
        <w:tc>
          <w:tcPr>
            <w:tcW w:w="2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36:00Z</dcterms:created>
  <dc:creator/>
  <dc:description/>
  <cp:keywords/>
  <dc:language>en-US</dc:language>
  <cp:lastModifiedBy>user</cp:lastModifiedBy>
  <dcterms:modified xsi:type="dcterms:W3CDTF">2020-03-20T07:48:00Z</dcterms:modified>
  <cp:revision>2</cp:revision>
  <dc:subject/>
  <dc:title/>
</cp:coreProperties>
</file>