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НС 2014</w:t>
      </w:r>
    </w:p>
    <w:tbl>
      <w:tblPr>
        <w:tblW w:w="10824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560"/>
        <w:gridCol w:w="4694"/>
        <w:gridCol w:w="10"/>
        <w:gridCol w:w="1394"/>
        <w:gridCol w:w="10"/>
        <w:gridCol w:w="2304"/>
        <w:gridCol w:w="2"/>
      </w:tblGrid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зрешения на строительство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12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собые экономические зоны" - МИНИСТЕРСТВО строительства Самарской области "Объекты инженерной инфраструктуры и транспортной сети особой экономической зоны, промышленно-производственного типа на территории муниципального района Ставропольский Самарской области" Система электроснабжения. I, II, III этапы. I Этап. Внешнеплощадочные сети электроснабжения 2 кабельных канала"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Особые экономическае зон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от 05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апитального строительства "Техническое перевооружение газораспределительной сети г.о. Тольятти. Газопровод высокого давления I категории от ОШГРП у Академии футбола им. Юрия Коноплева до жилой застройки ООО ФСК "Велит", с установкой ПГБ" (МИнистерство строительства Самарской области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редневолжская  газовая 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 от 16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ЭКОПОЛ-Трейд» разрешения на строительство склада на земельном участке, расположенном: Самарская область, г. Тольятти, Автозаводский район, ул. Окраинная, 20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ПОЛ-Трейд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 от 17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ирма "Вольжен" - Разрешение на строительство производственной базы на земельном участке, расположенном: Самарская область, г. Тольятти, по ул. Ларина в районе остановки общественного транспорта «Станция Химическая» в Центральном районе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7.07.2016  Арзамасцев С.Е.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ьжен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 от 17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Формула успеха» разрешения на строительство комплексного здания торгово-развлекательного назначения на земельном участке, расположенном: Самарская область, г. Тольятти, Автозаводский район, квартал 4, западнее здания по ул. Дзержинского, 53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мула успеха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 от 21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С. г. Тольятти, Центральный район, проезд 2-ой Одесский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 от 22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АВТОВАЗ» разрешения на строительство объекта «Площадка 74. Логистический центр с АБК и техпристроем с инженерно-техническим обеспечением» в границах земельного участка, расположенного: Самарская область, г. Тольятти, Автозаводский район, Южное шоссе; на земельном участке расположено здание (кадастровый номер 63:09:0000000:0:1186) имеющее адрес: г. Тольятти, Автозаводский район, Южное шоссе, д. 36, строение 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 от 30.0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К и К» разрешения на строительство объекта капитального строительства «Административное здание» на земельном участке, расположенном: Самарская область, г. Тольятти, Центральный район, ул. Ларина, на земельном участке расположен склад запчастей, имеющий адрес: ул. Ларина, 151, строение 22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 и К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 от 05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8 от 07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ЗАО «ТОЛЬЯТТИСТРОЙЗАКАЗЧИК» разрешения на строительство объекта капитального строительства сооружения «Открытый детский развлекательный бассейн» на земельном участке, расположенном: Самарская область, г. Тольятти, Центральный район, ул. Баныкина, д. 19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ЛЬЯТТИСТРОЙЗАКАЗЧИК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 от 12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 от 13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автомойки с услугами автосервиса и инженерно-техническим обеспечением на земельном участке, расположенном: Самарская область, г. Тольятти, Автозаводский район, напротив 4 квартала, южнее здания, имеющего адрес: ул. Офицерская, 4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1 от 17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с. Новоматюшкино, участок № 04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 от 19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для проведения реконструкции объекта капитального строительства «Станция технического обслуживания по предпродажной подготовке легковых автомобилей» на земельном участке, расположенном: Самарская область, г. Тольятти, Центральный район, ул. Комсомольская, 86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 от 21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АВТОВАЗ» разрешения на строительство объекта «Производство легковых автомобилей на платформе «ВО» 2219-01/23Б. Корпус окраски и транспортные коммуникации» в границах земельного участка, расположенного: Самарская область, г. Тольятти, Автозаводский район, Южное шоссе; на земельном участке расположено здание (кадастровый номер 63:09:0000000:0:1186), имеющее адрес: г. Тольятти, Автозаводский район, Южное шоссе, д. 36, строение 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 от 24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ФСК «Велит» разрешения на строительство восьмиэтажного многоквартирного жилого дома с инженерным обеспечением (КЖ-7) на земельном участке (кадастровый номер 63:09:0103035:1070), расположенном: Самарская область, г. Тольятти, Автозаводский район, в юго-восточной части кадастрового квартала 63:09:010303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 от 27.0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Причал плюс» разрешения на строительство комплекса в составе: предприятия общественного питания, зрелищного учреждения, магазина, общественного туалета на земельном участке, расположенном: Самарская область, г. Тольятти, Автозаводский район, южнее ул. Спортивной до Куйбышевского водохранилищ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чал плюс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 от 03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7 от 06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Эгида» разрешения на строительство объекта капитального строительства здания «Магазин» на земельном участке, расположенном: Самарская область, г. Тольятти, Центральный район, ул. Победы, д. 29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гида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 от 21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ФИН-СП» разрешения на строительство объекта капитального строительства здания «Магазин с кафе» на земельном участке, расположенном: Самарская область, г. Тольятти, Автозаводский район, ул. 70 лет Октября, д. 7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Н-СП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 от 26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С. - магазин промтоваров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0 от 27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АВТОВАЗ» разрешения на строительство объекта «Площадка 74. Логистический центр. 3 очередь. Склад комплектующих» в границах земельного участка, расположенного: Самарская область, г. Тольятти, Автозаводский район, Южное шоссе; на земельном участке расположено здание (кадастровый номер 63:09:0000000:0:1186) имеющее адрес: г. Тольятти, Автозаводский район, Южное шоссе, д. 36, строение 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 от 28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ГКУ «УКС» разрешения на строительство 2-8 этапов объекта капитального строительства «Технопарк в сфере высоких технологий «Жигулевская долина» г.о. Тольятти» в границах предоставленного земельного участка, расположенного: Самарская область, г. Тольятти, Автозаводский район, южнее здания, имеющего адрес: Южное шоссе, д. 159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КС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2 от 25.03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тсво предприятия общественного питания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 от 01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объекта индивидуального жилищного строительства на земельном участке с местоположением: Самарская область, г. Тольятти, Комсомольский район, севернее здания, имеющего адрес: ул. Димитрова, 75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 от 01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СтройСтандарт» разрешения на строительство объекта капитального строительства «Жилые дома со встроенными нежилыми помещениями и подземной автостоянкой» на земельном участке с кадастровым номером 63:09:0103035:906, расположенном: Самарская область, г. Тольятти, Автозаводский район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5 от 04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"Эгида" разрешения на строительтсво трех многоквартирных жилых домов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гида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6 от 03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Кедровник» разрешения на строительство объекта «Спортивная площадка № 1 с пешеходной дорожкой № 2, спортивная площадка № 3 с пешеходной дорожкой № 4. 1 этап строительства Парка (сад скульптур Антуан де Сент Экзюпери) и Досуговой зоны» на земельном участке, расположенном: Самарская область, г. Тольятти, Автозаводский район, южнее ул. Спортивная до Куйбышевского водохранилища (кадастровый номер 63:09:0105020:0009)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дровник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 от 14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ДОМ МОД» разрешения на строительство для проведения реконструкции здания лит. А – Дом мод под спортивный комплекс «Ботек-Велнесс» на земельном участке, расположенном: Самарская область, г. Тольятти, Автозаводский район, ул. Революционная, д. 13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4.06.2015  Арзамасцев С.Е.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 МОД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 от 16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Спецремстрой-Т» разрешения на строительство объекта капитального строительства «Цех по производству пластиковых окон по адресу: Самарская область, г. Тольятти, Автозаводский район, восточнее здания, имеющего адрес: ул. Вокзальная, д. 106» на земельном участке, расположенном: Самарская область, г. Тольятти, Автозаводский район, ул. Вокзальная, 108-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ремстрой-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9 от 22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Т.М. Петрищевой разрешения на строительство объекта индивидуального жилищного строительства на земельном участке с местоположением: Самарская область, г. Тольятти, Комсомольский район, ул. Кооперативная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0 от 23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Разрешение на строительство восьмиэтажного многоквартирного жилого дома с инженерным обеспечением (КЖ-8) на земельном участке (кадастровый номер 63:09:0103035:1068), расположенном: Самарская область , г. Тольятти, Автозаводский район, в юго-восточной части кадастрового квартала 63:09:010303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от 23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Единение" - Разрешение на строительство объекта капитального строительства «Многоквартирные жилые дома со встроенными нежилыми помещениями поз. 1 и поз. 2» на земельном участке с местоположением: Самарская область, г. Тольятти, Комсомольский район, юго-восточнее жилого дома, имеющего адрес: ул. Коммунистическая, 26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динение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 от 25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ФСК «Велит» разрешения на строительство инженерных сетей хозяйственно-бытовой канализации с канализационной насосной станцией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3 от 28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. разрешения на строительство склада №2 на земельном участке, расположенном: Самарская область, г. Тольятти, Центральный район, ул. Ларина, 137 </w:t>
              <w:tab/>
              <w:t xml:space="preserve">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4 от 29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Сервис ЛТД» разрешения на строительство объекта капитального строительства «Мойка автомобилей и станция технического обслуживания с объектами обслуживания (магазин, кафе)» на земельном участке, расположенном: Самарская область, г. Тольятти, Автозаводский район, южнее здания, имеющего адрес: Южное шоссе, 12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ервис ЛТ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5 от 30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С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 от 06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7 от 25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для реконструкции объекта индивидуального жилищногостроительства на земельном участке с местоположением: Самарская область, г. Тольятти, Комсомольский район, ул. Р. Люксембург, д.69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 от 29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ыдаче  разрешения на строительство объекта индивидуального жилищного строительства на земельном участке с местоположением: Самарская область, г. Тольятти, Комсомольский район, с. Новоматюшкино, уч.065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 от 25.04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объекта индивидуального жилищного строительства на земельном участке с местоположением: Самарская область, г. Тольятти, Комсомольский район, мкр. Новоматюшкино, уч.0144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 от 06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объекта индивидуального жилищного строительства на земельном участке с местоположением: Самарская область, г. Тольятти, Комсомольский район, уч.088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 от 07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ЭиСС" - ГПП 110/10 кВ "Автозаводская"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07.10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етика и связь строитель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2 от 08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 "Воскресенский мужской монастырь г.о. Тольятт Самарской и Сызранской Епархии Русской Православной Церкви" - Разрешение на строительство для проведения реконструкции объекта «Комплекс земской больницы из 6 зданий. 2-ой этап реконструкции – приспособление здания лит. А4 для современного использования и размещения в нем Братского корпуса» на земельном участке, расположенном: Самарская область, г. Тольятти, Центральный район, ул. Нагорная, 1-а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7.09.2015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жской монас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3 от 08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АВТОВАЗ» разрешения на строительство объекта «ОАО «АВТОВАЗ». Развитие универсальных мощностей для автомобилей на базе LADA KALINA. Логистический центр с транспортно-пешеходной галереей» в границах земельного участка, расположенного: Самарская область, г. Тольятти, Автозаводский район, Южное шоссе; на земельном участке расположено здание (кадастровый номер 63:09:0000000:0:1186) имеющее адрес: г. Тольятти, Автозаводский район, Южное шоссе, д. 36, строение 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 от 08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ТОЛЬЯТТИСТРОЙЗАКАЗЧИК» разрешение на строительство объекта капитального строительства «Сооружение: Четвертая очередь комплекса спортивных сооружений (универсальные спортивно-оздоровительные площадки, хоккейный корт, спортивная площадка, поля для мини-футбола, площадка для отдыха, парковки, с благоустройством территории» на земельном участке, расположенном: Самарская область, г. Тольятти, Центральный район, южнее ул. Баныкина, западнее территории ЗАО «ТОЛЬЯТТИСТРОЙЗАКАЗЧИК» (кадастровый номер 63:09:0305060:45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ЛЬЯТТИСТРОЙЗАКАЗЧИК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5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Т «Восьмиэтажный многоквартирный жилой дом с инженерным обеспечением (КЖ-9)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«Велит»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9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т «Восьмиэтажный многоквартирный жилой дом с инженерным обеспечением (КЖ-10)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5.05.2018  Чекин С.В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«Велит»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 от 14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Джи Эм-АВТОВАЗ» разрешения на строительство ангара с навесом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жи Эм-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Т «Восьмиэтажный многоквартирный жилой дом с инженерным обеспечением (КЖ-11)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5.05.2018  Чекин С.В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«Вели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 от 15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ФСК «Велит» разрешения на строительство объекта капитального строительства «Блокированный шестиквартирный жилой дом с инженерным обеспечением (дом 1)» на земельном участке (кадастровый номер 63:09:0103035:1082), расположенном: Самарская область, г. Тольятти, Автозаводский район, в юго-восточной части кадастрового квартала 63:09:0103035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«Вели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 от 20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АО «ТЗТО» разрешения на строительство объекта капитального строительства «Склад заготовок» на земельном участке, расположенном: Самарская область, г. Тольятти, Центральный район, ул. Индустриальная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27.08.2015  Арзамасцев С.Е. продлено до05.10.2015  Чекин С.В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ЗТО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 от 21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АраЕремович - Разрешение на строительство торгово-офисного центра на земельном участке, расположенном: Самарская область, г. Тольятти, Автозаводский район, проспект Степана Разина, д. 60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21.05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Ара Ер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Серге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 от 22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 от 22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 - Жилой комплекс на пересечении Южного шоссе и ул. Полякова в Автозаводском районе г. Тольятти. 1 очередь 1 этап. Многоэтажный жилой дом №1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22.08.2015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 от 10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 от 26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ИЖ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 от 23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АО "Самаранефтепродукт" разрешения на реконструкцию сооружения лит. А (блока управления и магазина) АЗС № 5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маранефтепродукт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 от 23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ского округа Тольятти - Магистральная улица общегородского значения регулируемого движения 40 лет Победы от Южного шоссе до ул. Дзержинского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ского округа 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 от 29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реконструкцию жилого дома Галиуллову Е.М. Тольятти ул. Советская 2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 от 30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ГКУ «УКС» разрешения на строительство объекта капитального строительства «Проектирование и строительство физкультурно-спортивного комплекса в городском округе Тольятти» на земельном участке, расположенном: Самарская область, г. Тольятти, Центральный район, площадь Свободы.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амарской области "Управление капитального строитель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 от 30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СТРОНГ» разрешения на строительство объекта «Производственный цех и склад материалов готовой продукции с транзитной зоной» в границах земельного участка, расположенного: Самарская область, г. Тольятти, Автозаводский район, ул. Северная (кадастровый номер 63:09:0102157:653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07.2018  Андреев Сергей Игоревич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НЖ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 от 02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О выдаче разрешения на строительство на блокированный шестиквартирный жилой дом (дом 2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"Велит"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 от 02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О выдаче разрешения на строительство на блокированный шестиквартирный жилой дом (дом 4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"Велит"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6 от 02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О выдаче разрешения на строительство на блокированный шестиквартирный жилой дом (дом 5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"Велит"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 от 02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О выдаче разрешения на строительство на блокированный шестиквартирный жилой дом (дом 6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"Велит"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 от 02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 - О выдаче разрешения на строительство на блокированный шестиквартирный жилой дом (дом 3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СК "Велит" 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9 от 03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инд.жил.дом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 от 03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инд.жил.дом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 от 04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Стронж" - Разрешение на строительство жилого дома поз. 5 в составе комплекса жилых домов с нежилыми помещениями и объектами торговли и соцкультбыта на земельном участке, расположенном: Самарская область, г. Тольятти, Автозаводский район, восточнее здания по ул. 40 лет Победы, 39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ТРОНЖ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 от 04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2" - Разрешение на строительство промышленной установки для низкотемпературного хранения пищевых продуктов емкостью до 600 тонн (холодильник), в границах земельного участка (кадастровый номер 63:09:0102158:964) расположенного: Самарская область, г. Тольятти, Автозаводский район, западнее здания, имеющего адрес: ул. Вокзальная, 50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 от 04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лирован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 от 04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С ИЖС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 от 05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есной городок" - Разрешение на строительство объекта капитального строительства «Многоквартирный многоэтажный жилой дом с встроено-пристроенными административными помещениями» на земельном участке, расположенном: Самарская область, г. Тольятти, относительно ориентира, расположенного: Центральный район, в мкр. 3 «Северный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05.06.2017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есной городок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7 от 23.05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"Защита Плюс"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"Защита Плюс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 от 10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для реконструкцииобъекта индивидуального жилищного строительства на земельном участке с местоположением:Самарская область, г. Тольятти, Комсомольский район, ул. Осенняя, 36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9 от 11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МеталлоСтандарт» разрешения на строительство объекта капитального строительства  Цеха по производству бетонных изделий» на земельном участке, расположенном: Самарская область, г. Тольятти, Центральный район, ул. Базовая (кадастровый номер 63:09:0302051:154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оСтандарт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 от 17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мкр. Жигулевское море, участок № 9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 от 17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ниверстройРегион" - Разрешение на строительство объекта капитального строительства «Жилой комплекс на пересечении Южного шоссе и ул. Полякова в Автозаводском районе г. Тольятти. I очередь II этап. Многоэтажный жилой дом №7, ТП-1» на земельном участке (кадастровый номер 63:09:0102151:3680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17.10.2015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 от 18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Единение» разрешения на строительство объекта капитального строительства «Многоквартирный жилой дом с нежилыми помещениями» на земельном участке, расположенном: Самарская область, г. Тольятти, Автозаводский район, ул. Юбилейная, 6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 от 18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136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 от 16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ул. Орловская, участок №15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 от 23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триот" - О выдаче разрешения на строительство комплекса многоквартирных жилых домов (2 этап строительства) в юго-восточной части кад. квартала 63:09:010303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триот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6 от 04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лирован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 от 27.06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 от 01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79 "Гусельки" - Разрешение на строительство для проведения реконструкции объекта капитального строительства "Проектирование и реконструкция здания по адресу: г. Тольятти, бул. Баумана, 12"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комбинированного вида № 79 "Гусель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от 01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для проведения реконструкции объекта капитального строительства "Проектирование и реконструкция здания по адресу: г. Тольятти, бул. Туполева, д. 18" на земельном участке, расположенном: Самарская область, г. Тольятти, Автозаводский район, квартал 9, бульвар Туполева, д. 18. (МДОУ детский сад №79 "Гусельки"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комбинированного вида № 79 "Гусель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 от 07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«Управляющая компания «Рынок-Ставр» разрешения на строительство III этапа строительства многофункционального комплекса, состоящего из торгово-складских зданий поз. 01, поз. 02, поз. 03 – торгово-складское здание поз. 03 на земельном участке, расположенном: Самарская область, г. Тольятти, Центральный район, ул. Новозаводская (кадастровый номер 63:09:0302053:668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Рынок-Ставр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 от 09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динение" Комплекс зданий и сооружений жилищного, торгового и социально-бытового назначения с подземными автостоянками. 2 этап строительства - многоквартирный жилой дом переменной этажности со встроенными нежилыми помещениями. 3 этап строительства - подземная автостоянка"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09.07.2017  Арзамасцев С.Е.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дин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 от 14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Единение» разрешения на строительство объекта капитального строительства «IV очередь административно – жилого комплекса – четырнадцатиэтажный жилой дом с административными помещениями с использованием подземного пространства» на земельном участке (кадастровый номер 63:09:0301115:3907), расположенном: Самарская область, г. Тольятти, Центральный район, ул. Баныкин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дин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 от 16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м охотника" Административное здание с магазином и тиром с инженерно-техническим обеспечение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м охотника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 от 17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-строй" Многофункциональный комплекс по обслуживанию автомобилей, на земельнм участке расположенном: Самарская область, г. Тольятти, автозаводский район, северо-восточнее здания, имеющего адрес: ул. Борковская, 84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-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 от 23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ТД «Респект» разрешения на строительство объекта капитального строительства «Административное здание» на земельном участке, расположенном: Самарская область, г. Тольятти, Комсомольский район, севернее здания, имеющего адрес: ул. Матросова, 3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Респек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 от 23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ТОЛЬЯТТИСТРОЙЗАКАЗЧИК» разрешения на строительство объекта капитального строительства «Гостиница поз. 14, жилой дом переменной этажности со встроено-пристроенными нежилыми помещениями поз. 15, жилой дом переменной этажности со встроено-пристроенными нежилыми помещениями поз. 16, трансформаторная подстанция (ТП-20), трансформаторная подстанция (ТП-21), распределительный пункт 6 кВТ (РП-23) с трансформаторной подстанцией (ТП-22), КНС поз. 24, КНС поз. 25: «Гостиница поз. 14», по адресу: г. Тольятти, Центральный район, ул. Баныкина. III этап строительства объектов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ЛЬЯТТИСТРОЙЗАКАЗЧИК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 от 22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мкр. Жигулевское море, участок №7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 от 23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на строительство ИЖС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 от 25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ИЖС выдано г.Тольятти, Шлютова, дом 32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 от 28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НОВЕК» разрешения на строительство склада металлоизделий на земельном участке (кадастровый номер 63:09:0302051:2841), расположенном: Самарская область, г. Тольятти, Центральный район, ул. Комсомольская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ЕК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1 от 31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ФСК «Велит» разрешения на строительство объекта капитального строительства - «Инженерные сети ливневой канализации с канализационной насосной станцией ливневых стоков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"Вел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2 от 30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омплекс на пересечении Южного шоссе и ул. Полякова в Автозаводском районе г. Тольятти. I очередь III этап. Многоэтажный жилой дом №8 со встроенными нежилыми помещениями» на земельном участке (кадастровый номер 63:09:0102151:3680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(ООО "УнистройРегион"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01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 от 30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омплекс на пересечении Южного шоссе и ул. Полякова в Автозаводском районе г. Тольятти. I очередь V этап. Многоэтажный жилой дом №9 со встроенными нежилыми помещениями» на земельном участке (кадастровый номер 63:09:0102151:3680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(ООО "УнистройРегион"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07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 от 30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ой комплекс на пересечении Южного шоссе и ул. Полякова в Автозаводском районе г. Тольятти. I очередь VI этап. Многоэтажный жилой дом №10 со встроенными нежилыми помещениями» на земельном участке (кадастровый номер 63:09:0102151:3680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(ООО "УнистройРегион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12.2017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 от 30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ой комплекс на пересечении Южного шоссе и ул. Полякова в Автозаводском районе г. Тольятти. I очередь IV этап. Многоэтажный жилой дом №12» на земельном участке (кадастровый номер 63:09:0102151:3680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(ООО "УнистройРегион"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07.2017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 29.07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"Капитал" Торговый центр "Хит.Он" Самарская область, г. Тольятти, Автозаводский район, ул. Революционная, д. 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питал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 от 04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Жилой комплекс на пересечении Южного шоссе и ул. Полякова в Автозаводском районе г. Тольятти. II очередь I этап. Многоэтажный жилой дом №13 со встроенными нежилыми помещениями, ТП-2» на земельном участке (кадастровый номер 63:09:0102151:3682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 от 14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ой комплекс на пересечении Южного шоссе и ул. Полякова в Автозаводском районе г. Тольятти. IV очередь I этап. Многоэтажный жилой дом №3» на земельном участке (кадастровый номер 63:09:0102151:3681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 от 13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Жилой комплекс на пересечении Южного шоссе и ул. Полякова в Автозаводском районе г. Тольятти. IV очередь III этап. Многоэтажный жилой дом №2 со встроенными нежилыми помещениями, ТП-3" на земельном участке (кадастровый номер 63:09:0102151:3681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 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0 от 20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комплекс на пересечении Южного шоссе и ул. Полякова в Автозаводском районе г. Тольятти. II очередь II этап. Многоэтажный жилой дом №14 со встроенными нежилыми помещениями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 от 20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комплекс на пересечении Южного шоссе и ул. Полякова в Автозаводском районе г. Тольятти. IV очередь IV этап. Многоэтажный жилой дом №1 со встроенными нежилыми помещениями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 от 26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незавершенного строительством под автоцентр по ул. Коммунальная, Автозаводского района г. Тольятти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 от 29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Самарскому областному фонду жилья и ипотеки разрешения на строительство объекта капитального строительства «3-х этажные жилые дома» на земельном участке (кадастровый номер 63:09:0201055:5170) с местоположением: Самарская область, г. Тольятти, Комсомольский район, микрорайон Поволжский, северо-западнее здания, имеющего адрес: ул. Академика Скрябина, 13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ЖИ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 от 29.08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строительство газопроводов высокого, среднего и низкого давления, расположенных по адресу: г. Тольятти, Комсомольский район, севернее ул. Раздольной. Проектирование и строительство газопроводов высокого, среднего и низкого давления, расположенных по адресу: г. Тольятти, Комсомольский район, южнее ул. Раздольной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29.02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редневолжская  газовая 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 от 01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едприятия общественного питания на земельном участке, расположенном: Самарская область, г. Тольятти, Комсомольский район, ул. Громовой, д.25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 от 04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для реконструкции объекта индивидуального жилищного строительства на земельном участке с местоположением:Самарская область, г. Тольятти, Комсомольский район, ул. 2 Линейная, д.46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 от 08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ановка разделения воздуха» на земельном участке, расположенном по адресу: Самарская область, г. Тольятти, Комсомольский район, Поволжское шоссе, 32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 от 09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., разрешения на строительство для проведения реконструкции кинологического центра под административный объект на земельном участке с кадастровым номером 63:09:0102151:555, расположенном: Самарская область, г. Тольятти, Автозаводский район, ул. Офицерская, д.12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 от 10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онструкцию индивидуального гостевого дом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 от 12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С для объекта: войсковая часть 6622 г.Тольятти Самарской области, комплекс зданий военного городка войсковой части 6622 г.Тольятти Самарской</w:t>
              <w:tab/>
              <w:t xml:space="preserve"> области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1 от 17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ЗАО «Новый Тольятти» разрешения на строительство объекта капитального строительства «Магазин» на земельном участке, расположенном: Самарская область, г. Тольятти, Автозаводский район, 16 квартал, севернее здания, имеющего адрес: ул. Тополиная, 48-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1.12.2015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Тольятти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 от 16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ООО "Прогресс" объекта капитального строительства, расположенного по адресу: Самарская область, г. Тольятти, Автозаводской район, Ленинский проспект севернее ДКиТ ВАз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грес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 от 18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ижд по адресу: переулок 5-ый Парковый, дом 9. Выдано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 от 23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Единение» разрешения на строительство объекта капитального строительства «Многоквартирный жилой дом с нежилыми помещениями с подземной автостоянкой», расположенного по адресу: Самарская обл., г. Тольятти, Центральный район, мкр. 3 «Северный», поз. 37» на земельном участке с местоположением: Самарская область, г. Тольятти, относительно ориентира, расположенного: Центральный р-н, мкр. 3 «Северный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ение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 от 25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АО «КуйбышевАзот» разрешения на строительство здания производственного корпуса К-614 на земельном участке, расположенном: Самарская область, г. Тольятти, Центральный район, ул. Новозаводская (кадастровый номер 63:09:0302053:1121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йбышевАзо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6 от 26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ти этажный жилой дом с нежилыми помещенияими и подземной автостоянкой, расположенного по адресу: Самарская область г. Тольятти, Комсомольский район, юго-западнее пересечсения ул. Механизаторов и ул. Коммунистической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 от 30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поз. Л4.6 с инженерно-техническим обеспечением в составе I этапа строительства комплекса зданий и сооружений жилищного и социального назначения. Самарская область, г. Тольятти, Автозаводский район, по ул. 40 лет Победы, восточнее кварталов 14 и 17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 от 06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по адресу: Сам. обл., г. Тольятти, Центральный район, ул. Бузыцков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 от 02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мкр. Новоматюшкино, участок №0143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0 от 06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жилые дома с нежилыми помещениями и подземной автостоянкой. 2 этап строительств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 от 06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 от 06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этап строительства блочных теплиц с соединителшьным коридором-участок по сборке и отладке поступающего оборудования в осях 2/1-5 и А0-А1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 от 07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«КомТраст-Авто» разрешения на строительство объекта капитального строительства «Автосалон» на земельном участке с местоположением: Самарская область, г. Тольятти, Центральный район, ул. Ленина (кадастровый номер 63:09:0301137:2765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 от 26.09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п. Федоровка, мкр.1, участок № 88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 от 07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Джи Эм-АВТОВАЗ» разрешения на строительство офиса Т 11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жи Эм-АВТОВАЗ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 от 07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агазин товаров первой неободимости" расположенного по адресу: Самарская область, г. Тольятти, Автозаводский район, ул. Офицерская, в районе д. 12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 от 13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«Сервис-С» разрешения на строительство объекта капитального строительства «Автозаправочная станция с инженерно-техническим обеспечением» на земельном участке, расположенном: Самарская область, г. Тольятти, Центральный район, по ул. Базовой, западнее здания по ул. Комсомольской, 96 (котельная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-С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8 от 14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ижд по адресу г. Тольятти, мкр. №8 жилого района "Северный", участок №100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 от 21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УНИСТРОЙРЕГИОН» разрешения на строительство объекта капитального строительства «Жилой комплекс на пересечении Южного шоссе и улицы Полякова в Автозаводском районе, г. Тольятти. IV очередь, II этап, «Многоэтажный жилой дом № 4» на земельном участке (кадастровый номер 63:09:0102151:3681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РЕГИОН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 от 21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УНИСТРОЙРЕГИОН» разрешения на строительство объекта капитального строительства «Жилой комплекс на пересечении Южного шоссе и улицы Полякова в Автозаводском районе, г. Тольятти. III очередь, I этап, «Многоэтажный жилой дом № 5» на земельном участке (кадастровый номер 63:09:0102151:3678) с местоположением: местоположение установлено относительно ориентира, расположенного в границах участка, почтовый адрес ориентира: Самарская область, г.Тольятти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РЕГИОН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 21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РЕГИОН" Жилоый комплекс на пересечении Южного шоссе и ул. Полякова в Автозаводском районе г. Тольятти III очередь, II этап. Многоэтажный жилой дом №6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РЕГИОН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 от 22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АО «АвтоВАЗагрегат» разрешения на строительство объекта капитального строительства - сооружения «Газовая котельная общей мощностью 22 МВт, предназначенная для теплоснабжения объектов на территории ОАО «АвтоВАЗагрегат» на земельном участке, расположенном: Самарская область, г. Тольятти, Поволжское шоссе, 3, Комсомольский район 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втоВАЗагрег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 от 23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ого дома по адресу: Сам.обл., г. Тольятти, Центральный район, юго-западнее земельного участка с КН 63:09:0310003:688, расположенного по адресу: Самарская область, город Тольятти, Центральный район, мкр. № 8 жилого района "Северный", участок № 240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 от 28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Тольяттисинтез» разрешения на строительство объекта капитального строительства «Реконструкция очистных сооружений ЗАО «Тольяттисинтез». I этап реконструкции (Строительство блока новых вторичных отстойников с иловой насосной №4 на 3 очереди очистных сооружений) » на земельном участке, расположенном: Самарская область, г. Тольятти, Центральный район, ул. Новозаводская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28.10.2015  Андреев Сергей Игоревич продлено до28.12.2015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ольяттисинте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 от 29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ФСК «Лада-Дом» разрешения на строительство объекта капитального строительства «Жилой дом поз. Л1.5 с инженерно-техническим обеспечением в составе II этапа строительства комплекса зданий и сооружений жилищного и социального назначения» на земельном участке с местоположением, установленным относительно ориентира, расположенного в границах участка и имеющего почтовый адрес: Самарская область, г. Тольятти, Автозаводский район, ул. 40 лет Победы, восточнее кварталов 14 и 17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СК «Лада-Дом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 от 29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поз. Л 1.1 с инженерно-техническим обеспечением в составе II этапа строительства комплекса зданий и сооружений жилищного и социального назначения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 от 30.10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Компания Рос.си"Комплекс жилых домов со встроенными нежилыми помещениями. 1 этап строительства (поз. 1, 2, 3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пания Рос.си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 от 05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Витал» разрешения на строительство объекта капитального строительства «Склад промышленных и хозяйственных товаров» на земельном участке с кадастровым номером 63:09:0102152:64, расположенном: г. Тольятти, Автозаводский район, южнее здания, имеющего адрес: ул. Борковская, д. 51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 от 06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ьт" Жилой дом поз. 1 с инженерно-техническим обеспечением и наружный газопровод и пристроенные котельные поз. 4А и поз. 4Б и трансформаторная подстанция поз. 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ьт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0 от 06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ьт" Жилой дом поз. 2 с инженерно-техническим обеспечением ООО "Вельт"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ь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1 от 06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ООО «Волга-Лизинг» разрешения на строительство для проведения реконструкции здания торгово-сервисного комплекса по ремонту и продаже автомобилей на земельном участке, расположенном: Самарская область, г. Тольятти, Автозаводский район, Южное шоссе (кадастровый номер 63:09:0102155:812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0.06.2016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-Лизинг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2 от 07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«АС-Транзит» разрешения на строительство объекта капитального строительства «Цех кузовного ремонта с площадкой товарных автомобилей и инженерно-техническим обеспечением» на земельном участке с местоположением: северо-восточнее здания №5 по ул. Заставной в Автозаводском районе г. Тольятти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-Транзит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 от 12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 инженерно-техническим обеспечение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4 от 12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ОО «Строительная компания Арена» разрешения на строительство объекта капитального строительства «Многоэтажная жилая застройка в Автозаводском районе г. Тольятти, ул. Ботаническая. 1-ый этап (очередь) строительства: жилой дом №1, жилой дом №4, подземный паркинг №11, трансформаторная подстанция №13.1» на земельном участке с кадастровым номером 63:09:0102151:3058, расположенном: Самарская область, г. Тольятти, Автозаводский район, ул.Ботаническая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Арена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 от 12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ЗАО «Тандер» разрешения на строительство объекта капитального строительства «Одноэтажное здание магазина товаров повседневного спроса» на земельном участке, расположенном: Самарская область, г. Тольятти, Комсомольский район, восточнее здания, имеющего адрес: ул. 60 лет СССР, 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ндер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 от 14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ый центр спортивных товаров «Декатлон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 от 18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центр "Авто-Баня" с инженерно-техническим обеспечение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З Инжектор Экспрес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8 от 20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ЗАО «Полад» разрешения на строительство объекта капитального строительства «Автосалон» на земельном участке (кадастровый номер 63:09:0000000:842) с местоположением: Самарская область, г. Тольятти, Обводное шоссе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лад»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 от 21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ановка разделения воздуха PL4HN», Центральный район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 от 24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яну Л.М. разрешения на строительство объекта капитального строительства «Административное здание» на земельном участке с кадастровым номером 63:09:0101183:3628, расположенном: Самарская область, г. Тольятти, Автозаводский район, северо-восточнее здания, имеющего адрес: ул. 40 лет Победы, 51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Левон Миш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от 28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НИСТРОЙРЕГИОН - Жилой комплекс на пересечении Южного шоссе и ул. Полякова в Автозаводском районе г.Тольятти. Внутриплощадочные сети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НИСТРОЙРЕГИОН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2 от 28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техническое здание, расположенное по адресу: г. Тольятти, Комсомольский р-он, ул. Громовой, 25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 от 28.11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женерно-техническое здание, расположенное по адресу: г. Тольятти, Комсомольский р-он, ул. Громовой, 25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 от 0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пус для хранения комплектующих изделий и пакетирования отходов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 от 04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ногоквартирный жилой дом с нежилыми помещениями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дин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 от 03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изводство аммиака мощностью 1340 т/сутки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 от 04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ул. Димитрова, д.47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 от 05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ой 18-ти этажный дом со встроено-пристроенными помещениями»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 от 05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дноподъездный жилой дом ООО ПКФ "Контакт-Сервис" с местоположением Самарская область, г. Тольятти, Автозаводский район, 6 квартал, Московский проспект, южноее жилого дома № 47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"Контакт-Сервис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 от 05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индивидуального жилого дома на земельном участке с местоположением: Самарская область, г. Тольятти, Центральный район, микрорайон №8 жилого района «Северный»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 от 1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для реконструкции индивидуального жилого дома на земельном участке по адресу: Самарская область, г. Тольятти, Центральный район, ул. Крупской, дом 12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 от 12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венчального храма в честь святых Петра и Февронии Муромских на земельном участке, расположенном: Самарская область, г. Тольятти, Автозаводский район, севернее здания, имеющего адрес: ул. Революционная, 2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ерейское подворье управляющего Самарской епарх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 от 22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 на строительство объекта капитального строительства «Общеобразовательная школа с лингвистическим уклоном» по адресу: Самарская область, г. Тольятти, Автозаводский район, ул. Юбилейная, южнее д.7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САЮР-АВТОТРЕЙД-Т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 от 24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аче разрешения на строительство индивидуального жилого дома на земельном участке с местоположением: Самарская область, г. Тольятти, Комсомольский район, мкр. Жигулевское море, уч. № 5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5 от 25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индивидуального жилого дома по адресу: г.Тольятти, Центральный район, Молодежный проезд, д.39. Постановление о выдаче разрешения на строительство № 4898-п/1 от 25.12.2014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6 от 26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бытового ремонта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 от 3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объекта капитального строительства «Здание многофункционального назначения» на земельном участке, расположенном: Самарская область, г. Тольятти, Автозаводский район, южнее здания, имеющего адрес: ул. Юбилейная, д.8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8 от 3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о до31.12.2017  - 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 от 3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ООО "Волга Эстейт" на строительство "Жилой комплекс по ул. Спортивной, Многокавртирный дом с кладовыми помещениями. Позици 10" расположенного по адресу: Самарская область, г. Тольятти, Автозаводской район, ул. Спортивная , 1-А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 Эстейт"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 от 3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"Мойка" расположенного по адресу Самарская область, г. Тольятти, Центральный район, Автозаводское шоссе, дю22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31.12.201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фе с инженерно-техническим обеспечением" расположенный Самарская область., г. Тольятти, Автозаводской район, восточнее жилого дома № 18 по ленинскому проспекту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/>
  <dc:description/>
  <cp:keywords/>
  <dc:language>en-US</dc:language>
  <cp:lastModifiedBy>user</cp:lastModifiedBy>
  <dcterms:modified xsi:type="dcterms:W3CDTF">2020-03-20T08:09:00Z</dcterms:modified>
  <cp:revision>3</cp:revision>
  <dc:subject/>
  <dc:title/>
</cp:coreProperties>
</file>