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совещания по охране труда по итогам 2013 года</w:t>
      </w:r>
    </w:p>
    <w:p>
      <w:pPr>
        <w:pStyle w:val="Normal"/>
        <w:tabs>
          <w:tab w:val="clear" w:pos="708"/>
          <w:tab w:val="left" w:pos="8647" w:leader="none"/>
        </w:tabs>
        <w:spacing w:before="200" w:after="200"/>
        <w:ind w:left="-851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ородской округ Тольятти                                                                                                                  22  мая 2014 года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Участники городского совещания по охране труда, проведенного отделом охраны труда мэрии городского округа  Тольятти с участием представителей Министерства труда, занятости и миграционной политики Самарской области, государственных органов надзора и контроля, представителей  органов местного  самоуправления Самарской области в сфере охраны труда,  объединения работодателей городского округа  Тольятти, Ассоциации профессиональных союзов городского округа Тольятти, отмечают следующе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b w:val="false"/>
          <w:sz w:val="22"/>
          <w:szCs w:val="22"/>
        </w:rPr>
        <w:t xml:space="preserve">по данным, представленным организациями города Тольятти в филиалы ГУ Самарского регионального отделения Фонда социального страхования и Государственную инспекцию труда в Самарской области, в 2013 году на производстве пострадало </w:t>
      </w:r>
      <w:r>
        <w:rPr>
          <w:sz w:val="22"/>
          <w:szCs w:val="22"/>
        </w:rPr>
        <w:t xml:space="preserve">386 </w:t>
      </w:r>
      <w:r>
        <w:rPr>
          <w:b w:val="false"/>
          <w:sz w:val="22"/>
          <w:szCs w:val="22"/>
        </w:rPr>
        <w:t xml:space="preserve">человек, это на </w:t>
      </w:r>
      <w:r>
        <w:rPr>
          <w:sz w:val="22"/>
          <w:szCs w:val="22"/>
        </w:rPr>
        <w:t xml:space="preserve">19  </w:t>
      </w:r>
      <w:r>
        <w:rPr>
          <w:b w:val="false"/>
          <w:sz w:val="22"/>
          <w:szCs w:val="22"/>
        </w:rPr>
        <w:t xml:space="preserve">человек меньше, чем в 2012  году. Уровень производственного травматизма в расчете на 1000 работающих (т.е. коэффициент частоты – Кч)  составил 1,56,  что на 4,9%  ниже  уровня 2012г. В 2013 году количество пострадавших с тяжелыми травмами снизилось на 5,1 %  и составило 37 человек против 39  в 2012 г. Погибли </w:t>
      </w:r>
      <w:r>
        <w:rPr>
          <w:sz w:val="22"/>
          <w:szCs w:val="22"/>
        </w:rPr>
        <w:t xml:space="preserve">4 </w:t>
      </w:r>
      <w:r>
        <w:rPr>
          <w:b w:val="false"/>
          <w:sz w:val="22"/>
          <w:szCs w:val="22"/>
        </w:rPr>
        <w:t xml:space="preserve"> человека, что на 7  человек   или на 63,6 %  меньше, чем в 2012 году (11 человек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b w:val="false"/>
          <w:sz w:val="22"/>
          <w:szCs w:val="22"/>
        </w:rPr>
        <w:t xml:space="preserve">в 2013 году в городском округе Тольятти  зарегистрировано </w:t>
      </w:r>
      <w:r>
        <w:rPr>
          <w:sz w:val="22"/>
          <w:szCs w:val="22"/>
        </w:rPr>
        <w:t xml:space="preserve">20 </w:t>
      </w:r>
      <w:r>
        <w:rPr>
          <w:b w:val="false"/>
          <w:sz w:val="22"/>
          <w:szCs w:val="22"/>
        </w:rPr>
        <w:t>случаев профессиональной заболеваемости, что на  23% ниже  уровня 2012 года.</w:t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sz w:val="22"/>
          <w:szCs w:val="22"/>
        </w:rPr>
        <w:t>Основными причинами производственного травматизма со смертельным исходом в организациях городского округа явились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нарушение правил дорожного движения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неудовлетворительная организация производства работ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работником трудового распорядка и дисциплины труда, в том числе  нахождение пострадавших работников в алкогольном опьянени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Впервые в городе принята  муниципальная программа «Развитие органов местного самоуправления городского округа Тольятти на 2014-2016 годы», которая утверждена  Постановлением мэрии от 11.10.2013г. №3154-п/1. </w:t>
        <w:tab/>
        <w:t>Одним из разделов данной программы является разработанная специалистами  отдела охраны труда подпрограмма  «Улучшение условий и охраны  труда в городском округе Тольятти на 2014-2016 годы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позитивные изменения по отдельным показателям, прежде всего на значительное снижение уровня травматизма со смертельным исходом, общая обстановка в сфере охраны труда  городском округе Тольятти остается не совсем благополучной. Так по данным, представленным городскими организациями, численность работников, занятых во вредных и (или) опасных  условиях труда составляет 81,0  тыс. чел. (21,9  % от общей численности), в том числе из них 33,1  тыс. женщин (40,9 % от общей численности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лях обеспечения безопасности труда, предупреждения и  сокращения   уровня производственного травматизма, предотвращения и   сокращения  количества  профессиональных заболеваний, улучшения состояния условий и охраны труда участники совещания считают необходимым сосредоточить усилия всех органов управления, надзора и контроля, работодателей, профессиональных союзов,  руководителей и  специалистов служб охраны труда на реализации основных направлений охраны труда в част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проведения специальной оценки  условий труда в целях выявления неблагоприятных условий труда и приведения их в 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ышения  ответственности работодателей за обеспечение безопасных условий и охраны труда в организациях всех форм собствен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иления профилактической работы по предупреждению и сокращению 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я служб охраны труда (введения должности специалистов по охране труда) в организациях в соответствии с требованиями Трудов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иления  контроля за соблюдением работниками трудовой и производственной дисциплины, не   допущения к работе работников в состоянии алкогольного, наркотического и иного опьянен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иления пропаганды вопросов охраны труда по изучению,  распространению и внедрению отечественного и зарубежного передового опыта в области безопасности и охраны тру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именения труда женщин на тяжелых работах и работах с вредными и (или) опасными условиями труда в соответствии с 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2014 года  введён в действие Федеральный закон от 28.12.2013г. №426-ФЗ «О специальной оценке условий труда». Участники совещания поддерживают основные направления  государственной политики в сфере охраны труда, направленные на улучшение и оздоровление условий труда,  что способствует,  прежде всего, сохранению жизни и здоровья работ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7:00Z</dcterms:created>
  <dc:creator>Chekushkina</dc:creator>
  <dc:description/>
  <cp:keywords/>
  <dc:language>en-US</dc:language>
  <cp:lastModifiedBy>пользователь</cp:lastModifiedBy>
  <cp:lastPrinted>2014-05-12T11:04:00Z</cp:lastPrinted>
  <dcterms:modified xsi:type="dcterms:W3CDTF">2014-05-23T06:17:00Z</dcterms:modified>
  <cp:revision>2</cp:revision>
  <dc:subject/>
  <dc:title/>
</cp:coreProperties>
</file>