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В соответствии с Планом действий мэрии городского округа Тольятти на 2013 год в рамках решения задач, поставленных Губернатором Самарской области, утвержденным постановлением мэрии городского округа Тольятти от 22.05.2013 № 1624-п/1 в разделе «Увеличение темпов жилищного строительства» мэрией городского округа Тольятти  составляется реестр крупных производственных  предприятий с целью возможного заключения трехсторонних договоров (соглашений) в рамках вопроса жилищного строительства для работников производственных предприят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95"/>
        <w:gridCol w:w="3103"/>
        <w:gridCol w:w="3855"/>
        <w:gridCol w:w="2795"/>
        <w:gridCol w:w="18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почтовый адре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состоящих на учете нуждающихся в улучшении жилищных условий в мэрии г.о. Тольят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в собственности предприятия, которые могут быть использованы для жилищного строительст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в использовании земельных участков для целей строительства жиль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В графе 4 указываются местоположение, кадастровые номера земельных участков, их разрешенное использование, а также перечень расположенных на данных земельных участках объектов недвижимости (при наличии).</w:t>
            </w:r>
          </w:p>
        </w:tc>
      </w:tr>
    </w:tbl>
    <w:p>
      <w:pPr>
        <w:pStyle w:val="Normal"/>
        <w:jc w:val="center"/>
        <w:rPr/>
      </w:pPr>
      <w:r>
        <w:rPr/>
        <w:t>предприятий - потенциальных партнеров мэрии городского округа Тольятти при решении задач развития жилищного строительства на территории городского округа Тольятт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8:00Z</dcterms:created>
  <dc:creator>KIA</dc:creator>
  <dc:description/>
  <cp:keywords/>
  <dc:language>en-US</dc:language>
  <cp:lastModifiedBy>Галина Ивановна</cp:lastModifiedBy>
  <cp:lastPrinted>2013-06-17T10:59:00Z</cp:lastPrinted>
  <dcterms:modified xsi:type="dcterms:W3CDTF">2013-06-17T07:08:00Z</dcterms:modified>
  <cp:revision>2</cp:revision>
  <dc:subject/>
  <dc:title/>
</cp:coreProperties>
</file>