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хозяйствующих субъектов с муниципальным участием 50 и более процентов, осуществляющих деятельность на территории муниципального образования городской округ Толья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89"/>
        <w:gridCol w:w="1690"/>
        <w:gridCol w:w="2234"/>
        <w:gridCol w:w="2375"/>
        <w:gridCol w:w="1312"/>
        <w:gridCol w:w="183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района или городского окру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учка, тыс. руб./ доля выручки в общей величине стоимостного оборота рынка,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ализованных на рынке товаров, работ и услуг в натурально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ный рынок, на котором присутствуют хозяйствующий субъе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занимаемого рынка хоз. субъект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Завод по переработке твердых бытовых отход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4,8/ 94,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33,8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678,9 куб.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 обработка тверд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3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Лифтэлектросерви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0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лиф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монтажу, ремонту, текущему обслуживанию подъ-емно-транспортного оборуд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рожное ремонтно-строительное управл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00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38,5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0,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бщестроительных работ по строительству автомобильных дорог, железных дорог и взлетнопосадочных полос аэро-дро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ворец культуры «Тольятти» им. Н.В. Абрамо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6,0/ 62,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4,7 тыс. руб./1163 мест в зрительном за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онцертных и театральных за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роизводственное объединение коммунального хозяйства городского округа Тольят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3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28,4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наем собственного нежилого недвижимого имуще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Тольят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Муниципальное управ-ление жилищно-комму-нального хозяй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836,4 тыс. 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 МК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4:00Z</dcterms:created>
  <dc:creator>Фадеева</dc:creator>
  <dc:description/>
  <dc:language>en-US</dc:language>
  <cp:lastModifiedBy>user</cp:lastModifiedBy>
  <cp:lastPrinted>2017-01-24T10:43:00Z</cp:lastPrinted>
  <dcterms:modified xsi:type="dcterms:W3CDTF">2017-02-17T05:24:00Z</dcterms:modified>
  <cp:revision>2</cp:revision>
  <dc:subject/>
  <dc:title/>
</cp:coreProperties>
</file>