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Реестр ярмарок, организованных на территории городского округа Тольятти по состоянию на 01.05.2017 г.</w:t>
      </w:r>
    </w:p>
    <w:p>
      <w:pPr>
        <w:pStyle w:val="Normal"/>
        <w:ind w:left="1416" w:firstLine="708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61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992"/>
        <w:gridCol w:w="1134"/>
        <w:gridCol w:w="1244"/>
        <w:gridCol w:w="1518"/>
        <w:gridCol w:w="1454"/>
        <w:gridCol w:w="2163"/>
        <w:gridCol w:w="1559"/>
        <w:gridCol w:w="1843"/>
        <w:gridCol w:w="1677"/>
      </w:tblGrid>
      <w:tr>
        <w:trPr>
          <w:trHeight w:val="2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о-щадь ярмар-ки, м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риенти-ровочное кол-во ярмароч-ных мест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рядок предоставления торгового места, в т.ч. порядок исчисления плат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тор ярмарки (наименование,          ФИО руководителя, конт. тел.)</w:t>
            </w:r>
          </w:p>
        </w:tc>
      </w:tr>
      <w:tr>
        <w:trPr>
          <w:trHeight w:val="19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чал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ч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срокам проведения (сезонная, празднич-ная, выходного дня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видам реализуемых товаров: 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в т.ч. сельскохозяйственная) непродовольственная, специализирован-ная, универсаль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. Тольятти, </w:t>
            </w:r>
            <w:r>
              <w:rPr>
                <w:color w:val="000000"/>
                <w:sz w:val="20"/>
              </w:rPr>
              <w:t>Автозаводский</w:t>
            </w:r>
            <w:r>
              <w:rPr>
                <w:sz w:val="20"/>
              </w:rPr>
              <w:t xml:space="preserve"> район, ул. Свердлова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основании договора с оператором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реда-пятниц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Центральный район, западнее здания, имеющего адрес: бульвар Ленина, д.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зднич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. Свободы,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мкр Поволжский, площадь им. В.И. Денис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, 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юго-западнее пересечения улиц Мира и Голосова («Поле чуде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Комсомольский район, восточнее жилого дома, имеющего адрес: ул. Мурысева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Тольятти, Комсомольский район, ул. Железнодорожная, восточнее д.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7.00–15.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г. Тольятти, Автозаводский район, </w:t>
            </w:r>
            <w:r>
              <w:rPr>
                <w:rFonts w:eastAsia="Calibri"/>
                <w:sz w:val="20"/>
              </w:rPr>
              <w:t>северо-восточнее  жилого дома, имеющего адрес: Южное шоссе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04.02.2017 по 27.05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4.11.2017 по 23.12.2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, воскресенье: с 05.08.2017 по 29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г. Тольятти, Центральный район, ул. Базовая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бота-воскресенье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 13.05.2017 по 20.08.2017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тверг- воскресень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4.08.2017 по 13.10.20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договора с оператором ярма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эрия городского округа Тольятти, 445011, г. Тольятти, пл. Свободы, д. 4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Новозаводская, 2-б (территория прилегающая к ООО «УК «Рынок-Став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 (выходной: суббота, воскресень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зированная (автозапчасти, автоаксесс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недельник с 7-00 час. до 16-00 час., вторник с 7-00 час. до 17-00 час., среда с 8-00 час. до 16-00 час., четверг с 9-00 час. до 15-00 час., пятница с 9-00 -16-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ОО «УК «Рынок-Ставр», ул. Новозаводская, 2-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директор Миронова Е.Н. т. 51-82-68</w:t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Комсомольская, 6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, в т.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9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договора предоставления ярмарочного мес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Центральный рынок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сомольская,62 ген.директор Дыдыгин Ю.Н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37-5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Революционная, 52-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8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Авангард ТЛТ», ген. директор Зайцев А.А. т. 68-51-2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Чайкиной, в районе жилого дома № 52 (территория, прилегающая к территории ры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ниверс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20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г.о. Тольятти «Рынок «Кунеевский»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Комсомольский район, ул. Л.Чайкиной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уббота-воскресень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лата за санитарное содержание – 100 руб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ТО-Сервис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А. Черепанов т. 24-08-72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«ЭСЭНГЭ» директор Аванесян Г.Б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8-01-34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5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«ЭСЭНГЭ» директор Аванесян Г.Б. 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1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П Юрина Л.А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. 26-21-21;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-06-07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Центральный район, ул. Базовая, д. 12, строение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.0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зонна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довольствен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. ч. 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ежедне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ОО ТКФ «Контакт» Попова Л.В.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. 26-91-01</w:t>
            </w:r>
          </w:p>
        </w:tc>
      </w:tr>
      <w:tr>
        <w:trPr>
          <w:trHeight w:val="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. Тольятти, Автозаводский район, ул. Свердлова, 1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ходного дн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лату на основании догово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кифоров А.С. т. 95-12-1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02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34:00Z</dcterms:created>
  <dc:creator>КАЛЬКУЛЯТОРЫ</dc:creator>
  <dc:description/>
  <cp:keywords/>
  <dc:language>en-US</dc:language>
  <cp:lastModifiedBy>пользователь</cp:lastModifiedBy>
  <cp:lastPrinted>2015-02-13T13:48:00Z</cp:lastPrinted>
  <dcterms:modified xsi:type="dcterms:W3CDTF">2017-04-28T10:38:00Z</dcterms:modified>
  <cp:revision>5</cp:revision>
  <dc:subject/>
  <dc:title>ЛИСТ СОГЛАСОВАНИЯ</dc:title>
</cp:coreProperties>
</file>