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Реестр ярмарок, организованных на территории городского округа Тольятти по состоянию на 01.08.2017 г.</w:t>
      </w:r>
    </w:p>
    <w:p>
      <w:pPr>
        <w:pStyle w:val="Normal"/>
        <w:ind w:left="1416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реда-пятн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мкр Поволжский, площадь им. В.И. Дени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восточнее жилого дома, имеющего адрес: ул. Мурысева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ул. Железнодорожная, восточнее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о-восточнее  жилого дома, имеющего адрес: Южное шоссе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Баз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-воскресень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3.05.2017 по 20.08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тверг- воскресенье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4.08.2017 по 13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Автозаводский район, восточнее пересечения ул. Дзержинского и ул. Борко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Л.Чайкиной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за санитарное содержание – 1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О-Серви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А. Черепанов т. 24-08-72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. 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ТКФ «Контакт» Попова Л.В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6-91-0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Свердлова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ифоров А.С. т. 95-12-12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Мелкооптовый рынок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86-95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ФРЭШ», директор Николаев С.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66-8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западнее здания, имеющего адрес: ул. Юбилейная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хозтов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3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УК СТРОНЖ» ген.дир-р Кузнецов А.П., т. 69-47-8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5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7-08-03T05:05:00Z</dcterms:modified>
  <cp:revision>4</cp:revision>
  <dc:subject/>
  <dc:title>ЛИСТ СОГЛАСОВАНИЯ</dc:title>
</cp:coreProperties>
</file>