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(по состоянию на 04.05.2016 г.)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Ленина, западнее здания 6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2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9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14.05.2016 по 17.07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г-воскресенье: с 21.07.2016 по 25.09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ТКФ «Контакт» директор Попова Л.В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86-9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2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6-05-10T07:13:00Z</dcterms:modified>
  <cp:revision>4</cp:revision>
  <dc:subject/>
  <dc:title>ЛИСТ СОГЛАСОВАНИЯ</dc:title>
</cp:coreProperties>
</file>