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center"/>
        <w:rPr>
          <w:b/>
          <w:b/>
          <w:szCs w:val="24"/>
        </w:rPr>
      </w:pPr>
      <w:r>
        <w:rPr>
          <w:b/>
          <w:szCs w:val="24"/>
        </w:rPr>
        <w:t>Реестр ярмарок, организованных на территории городского округа Тольятти по состоянию на 04.12.2017 г.</w:t>
      </w:r>
    </w:p>
    <w:p>
      <w:pPr>
        <w:pStyle w:val="Normal"/>
        <w:ind w:left="1416" w:firstLine="708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1613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049"/>
        <w:gridCol w:w="992"/>
        <w:gridCol w:w="1134"/>
        <w:gridCol w:w="1244"/>
        <w:gridCol w:w="1518"/>
        <w:gridCol w:w="1454"/>
        <w:gridCol w:w="2163"/>
        <w:gridCol w:w="1559"/>
        <w:gridCol w:w="1843"/>
        <w:gridCol w:w="1677"/>
      </w:tblGrid>
      <w:tr>
        <w:trPr>
          <w:trHeight w:val="263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то провед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ло-щадь ярмар-ки, м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риенти-ровочное кол-во ярмароч-ных мест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иод проведения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 ярмар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жим рабо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рядок предоставления торгового места, в т.ч. порядок исчисления платы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изатор ярмарки (наименование,          ФИО руководителя, конт. тел.)</w:t>
            </w:r>
          </w:p>
        </w:tc>
      </w:tr>
      <w:tr>
        <w:trPr>
          <w:trHeight w:val="190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начал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конча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о срокам проведения (сезонная, празднич-ная, выходного дня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 видам реализуемых товаров: продовольственная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(в т.ч. сельскохозяйственная) непродовольственная, специализирован-ная, универсальна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г. Тольятти, </w:t>
            </w:r>
            <w:r>
              <w:rPr>
                <w:color w:val="000000"/>
                <w:sz w:val="20"/>
              </w:rPr>
              <w:t>Автозаводский</w:t>
            </w:r>
            <w:r>
              <w:rPr>
                <w:sz w:val="20"/>
              </w:rPr>
              <w:t xml:space="preserve"> район, ул. Свердлова, 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10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9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9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ходного дн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ниверс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7.00-15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уббота-воскресень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 основании договора с оператором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дминистрация городского округа Тольят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Тольятти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. Свободы, 4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Тольятти, Центральный район, западнее здания, имеющего адрес: бульвар Ленина, д.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3.09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7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.12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7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ниверс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0-20.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ежедневно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основании договора с оператором ярмарк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дминистрация городского округа Тольят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Тольятти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. Свободы, 4</w:t>
            </w:r>
          </w:p>
        </w:tc>
      </w:tr>
      <w:tr>
        <w:trPr>
          <w:trHeight w:val="28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 Тольятти, Комсомольский район, мкр Поволжский, площадь им. В.И. Денис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10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.04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9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ходного дн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ниверс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0-15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уббота, воскресенье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основании договора с оператором ярмарк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дминистрация городского округа Тольят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Тольятти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. Свободы, 4</w:t>
            </w:r>
          </w:p>
        </w:tc>
      </w:tr>
      <w:tr>
        <w:trPr>
          <w:trHeight w:val="28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г. Тольятти, Комсомольский район, восточнее жилого дома, имеющего адрес: ул. Мурысева, 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0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1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ходного дн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бота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 04.02.2017 по 27.05.2017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4.11.2017 по 23.12.201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бота, воскресенье: с 05.08.2017 по 29.10.201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ниверсаль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7.00–15.00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основании договора с оператором ярмарк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дминистрация городского округа Тольят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Тольятти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. Свободы, 4</w:t>
            </w:r>
          </w:p>
        </w:tc>
      </w:tr>
      <w:tr>
        <w:trPr>
          <w:trHeight w:val="28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Тольятти, Комсомольский район, ул. Железнодорожная, восточнее д. 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0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1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ходного дн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бота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 04.02.2017 по 27.05.2017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4.11.2017 по 23.12.201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бота, воскресенье: с 05.08.2017 по 29.10.201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ниверсаль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7.00–15.00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основании договора с оператором ярмарк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дминистрация городского округа Тольят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Тольятти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. Свободы, 4</w:t>
            </w:r>
          </w:p>
        </w:tc>
      </w:tr>
      <w:tr>
        <w:trPr>
          <w:trHeight w:val="28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г. Тольятти, Автозаводский район, </w:t>
            </w:r>
            <w:r>
              <w:rPr>
                <w:rFonts w:eastAsia="Calibri"/>
                <w:sz w:val="20"/>
              </w:rPr>
              <w:t>северо-восточнее  жилого дома, имеющего адрес: Южное шоссе, 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0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1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ходного дн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бота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 04.02.2017 по 27.05.2017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4.11.2017 по 23.12.201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бота, воскресенье: с 05.08.2017 по 29.10.201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ниверс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0-20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основании договора с оператором ярмарк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дминистрация городского округа Тольят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Тольятти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. Свободы, 4</w:t>
            </w:r>
          </w:p>
        </w:tc>
      </w:tr>
      <w:tr>
        <w:trPr>
          <w:trHeight w:val="28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 Тольятти, Центральный район, ул. Новозаводская, 2-б (территория прилегающая к ООО «УК «Рынок-Ставр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1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7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1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0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жедневная (выходной: суббота, воскресенье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зированная (автозапчасти, автоаксессуар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недельник с 7-00 час. до 16-00 час., вторник с 7-00 час. до 17-00 час., среда с 8-00 час. до 16-00 час., четверг с 9-00 час. до 15-00 час., пятница с 9-00 -16-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гласно договора предоставления ярмарочного мест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ОО «УК «Рынок-Ставр», ул. Новозаводская, 2-б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директор Миронова Е.Н. т. 51-82-68</w:t>
            </w:r>
          </w:p>
        </w:tc>
      </w:tr>
      <w:tr>
        <w:trPr>
          <w:trHeight w:val="28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 Тольятти, Центральный район, ул. Комсомольская, 64-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10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10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9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зонн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овольственная, в т.ч. сельскохозяй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0-19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ежедневно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гласно договора предоставления ярмарочного мест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АО «Центральный рынок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сомольская,62 ген.директор Дыдыгин Ю.Н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-37-57</w:t>
            </w:r>
          </w:p>
        </w:tc>
      </w:tr>
      <w:tr>
        <w:trPr>
          <w:trHeight w:val="1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 Тольятти, Автозаводский район, ул. Революционная, 52-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8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7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07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0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жедневн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ниверс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0-18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ежеднев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плату на основании догово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«Авангард ТЛТ», ген. директор Зайцев А.А. т. 68-51-21</w:t>
            </w:r>
          </w:p>
        </w:tc>
      </w:tr>
      <w:tr>
        <w:trPr>
          <w:trHeight w:val="1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 Тольятти, Комсомольский район, ул. Чайкиной, в районе жилого дома № 52 (территория, прилегающая к территории рын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4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7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03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8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зонн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ниверс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0-20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ежеднев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плату на основании догово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П г.о. Тольятти «Рынок «Кунеевский»</w:t>
            </w:r>
          </w:p>
        </w:tc>
      </w:tr>
      <w:tr>
        <w:trPr>
          <w:trHeight w:val="1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 Тольятти, Комсомольский район, ул. Л.Чайкиной, 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.03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7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.03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0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ходного дн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оволь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0-15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уббота-воскресенье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лата за санитарное содержание – 100 руб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«СТО-Сервис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.А. Черепанов т. 24-08-72</w:t>
            </w:r>
          </w:p>
        </w:tc>
      </w:tr>
      <w:tr>
        <w:trPr>
          <w:trHeight w:val="1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 Тольятти, Центральный район, ул. Базовая, д. 12, строение 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5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7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.04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0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зонн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льскохозяй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0-15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ежеднев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плату на основании догово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ОО«ЭСЭНГЭ» директор Аванесян Г.Б.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. 28-01-34</w:t>
            </w:r>
          </w:p>
        </w:tc>
      </w:tr>
      <w:tr>
        <w:trPr>
          <w:trHeight w:val="1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 Тольятти, Центральный район, ул. Базовая, д. 12, строение 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5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7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.04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0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зонн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льскохозяй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7.00-15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ежеднев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плату на основании догово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ОО «ЭСЭНГЭ» директор Аванесян Г.Б. </w:t>
            </w:r>
          </w:p>
        </w:tc>
      </w:tr>
      <w:tr>
        <w:trPr>
          <w:trHeight w:val="1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 Тольятти, Центральный район, ул. Базовая, д. 12, строение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4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7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.10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9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зонн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льскохозяй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7.00-17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ежеднев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плату на основании догово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Юрина Л.А.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. 26-21-21;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-06-07</w:t>
            </w:r>
          </w:p>
        </w:tc>
      </w:tr>
      <w:tr>
        <w:trPr>
          <w:trHeight w:val="1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 Тольятти, Центральный район, ул. Базовая, д. 12, строение 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5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7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.04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0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зонн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довольственная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в т. ч. сельскохозяй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0-17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ежеднев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плату на основании догово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ОО ТКФ «Контакт» Попова Л.В.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. 26-91-01</w:t>
            </w:r>
          </w:p>
        </w:tc>
      </w:tr>
      <w:tr>
        <w:trPr>
          <w:trHeight w:val="1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 Тольятти, Автозаводский район, ул. Свердлова,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8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3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ходного дн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оволь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.00-17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плату на основании догово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икифоров А.С. т. 95-12-12</w:t>
            </w:r>
          </w:p>
        </w:tc>
      </w:tr>
      <w:tr>
        <w:trPr>
          <w:trHeight w:val="1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 Тольятти, Центральный район, ул. Базовая, д. 12, строение 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9.05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7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11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9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зонн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льскохозяй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0-17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ежеднев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плату на основании догово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ОО «Мелкооптовый рынок»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. 69-86-95</w:t>
            </w:r>
          </w:p>
        </w:tc>
      </w:tr>
      <w:tr>
        <w:trPr>
          <w:trHeight w:val="1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 Тольятти, Центральный район, ул. Базовая, д. 12, строение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7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7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4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8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зонн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льскохозяй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0-17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ежеднев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плату на основании догово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ОО «ФРЭШ», директор Николаев С.Б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. 69-66-88</w:t>
            </w:r>
          </w:p>
        </w:tc>
      </w:tr>
      <w:tr>
        <w:trPr>
          <w:trHeight w:val="1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 Тольятти, Автозаводский район, западнее здания, имеющего адрес: ул. Юбилейная, 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8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7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8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жедневн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зированная (хозтовар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30-17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ежеднев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плату на основании догово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«УК СТРОНЖ» ген.дир-р Кузнецов А.П., т. 69-47-85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902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</w:rPr>
  </w:style>
  <w:style w:type="character" w:styleId="Style14">
    <w:name w:val="Название Знак"/>
    <w:basedOn w:val="Style13"/>
    <w:qFormat/>
    <w:rPr>
      <w:sz w:val="28"/>
    </w:rPr>
  </w:style>
  <w:style w:type="character" w:styleId="Style15">
    <w:name w:val="Основной текст Знак"/>
    <w:basedOn w:val="Style13"/>
    <w:qFormat/>
    <w:rPr>
      <w:sz w:val="28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4:56:00Z</dcterms:created>
  <dc:creator>КАЛЬКУЛЯТОРЫ</dc:creator>
  <dc:description/>
  <cp:keywords/>
  <dc:language>en-US</dc:language>
  <cp:lastModifiedBy>пользователь</cp:lastModifiedBy>
  <cp:lastPrinted>2015-02-13T13:48:00Z</cp:lastPrinted>
  <dcterms:modified xsi:type="dcterms:W3CDTF">2017-11-21T04:56:00Z</dcterms:modified>
  <cp:revision>3</cp:revision>
  <dc:subject/>
  <dc:title>ЛИСТ СОГЛАСОВАНИЯ</dc:title>
</cp:coreProperties>
</file>