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>Реестр ярмарок, организованных на территории городского округа Тольятти (по состоянию на 26.09.2016 г.)</w:t>
      </w:r>
    </w:p>
    <w:p>
      <w:pPr>
        <w:pStyle w:val="Normal"/>
        <w:ind w:left="1416" w:firstLine="708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-щадь ярмар-ки, м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реда-пятниц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юго-западнее пересечения улиц Мира и Голосова («Пол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9.01.2016 по 30.07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5.11.2016 по 26.11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6.08.2016 по 30.10.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ул. Ленина, западнее здания 60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9.01.2016 по 30.07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5.11.2016 по 26.11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6.08.2016 по 30.10.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о-западнее жилого дома, имеющего адрес: ул. Железнодорож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9.01.2016 по 30.07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5.11.2016 по 26.11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6.08.2016 по 30.10.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мкр Поволжский, площадь им. В.И. Дени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, 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Автозаводский район, восточнее пересечения ул. Дзержинского и ул. Борко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, ул. Новозаводская,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ентральный рын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Революционная, 52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ангард ТЛТ», ген. директор Зайцев А.А. т. 68-51-2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ОО «ФРЭШ», директор Николаев С.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66-8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Чайкиной, в районе жилого дома № 52 (территория, прилегающая к территории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г.о. Тольятти «Рынок «Кунеевский»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Юрина Л.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. 26-21-2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06-0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ТКФ «Контакт» Попова Л.В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6-91-0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Мелкооптовый рынок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86-95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Л.Чайкиной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за санитарное содержание – 10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О-Серви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А. Черепанов т. 24-08-72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ул. Ленина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илевин Д.Г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8906337213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2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2:00Z</dcterms:created>
  <dc:creator>КАЛЬКУЛЯТОРЫ</dc:creator>
  <dc:description/>
  <cp:keywords/>
  <dc:language>en-US</dc:language>
  <cp:lastModifiedBy>пользователь</cp:lastModifiedBy>
  <cp:lastPrinted>2016-09-16T11:16:00Z</cp:lastPrinted>
  <dcterms:modified xsi:type="dcterms:W3CDTF">2016-10-05T11:52:00Z</dcterms:modified>
  <cp:revision>2</cp:revision>
  <dc:subject/>
  <dc:title>ЛИСТ СОГЛАСОВАНИЯ</dc:title>
</cp:coreProperties>
</file>