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06.02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-воскресень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3.05.2017 по 20.08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г- воскресень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4.08.2017 по 13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7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03-09T05:07:00Z</dcterms:modified>
  <cp:revision>2</cp:revision>
  <dc:subject/>
  <dc:title>ЛИСТ СОГЛАСОВАНИЯ</dc:title>
</cp:coreProperties>
</file>