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Реестр ярмарок, организованных на территории городского округа Тольятти 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еда-пятн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Ленина, западнее здания 6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восточнее жилого дома, имеющего адрес: ул. Мурысев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нее здания, имеющий адрес: ул. 60 лет СССР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 – 15.00 (суббота, 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ольятт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12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6-01-11T04:23:00Z</dcterms:modified>
  <cp:revision>3</cp:revision>
  <dc:subject/>
  <dc:title>ЛИСТ СОГЛАСОВАНИЯ</dc:title>
</cp:coreProperties>
</file>