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(по состоянию на 12.09.2016 г.)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Ленина, западнее здания 60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северо-западнее жилого дома, имеющего адрес: ул. Железнодорож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9.01.2016 по 30.07.201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5.11.2016 по 26.11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6.08.2016 по 30.10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Автозаводский район, восточнее пересечения ул. Дзержинского и ул. Борков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етверг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.0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14.05.2016 по 17.07.20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тверг-воскресенье: с 21.07.2016 по 25.09.2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эрия городского округа Тольятти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8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6-09-13T06:49:00Z</dcterms:modified>
  <cp:revision>3</cp:revision>
  <dc:subject/>
  <dc:title>ЛИСТ СОГЛАСОВАНИЯ</dc:title>
</cp:coreProperties>
</file>