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ярмарок, организованных на территории городского округа Тольятти </w:t>
      </w:r>
    </w:p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>(по состоянию на 24.12.2014 г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992"/>
        <w:gridCol w:w="1134"/>
        <w:gridCol w:w="1244"/>
        <w:gridCol w:w="1518"/>
        <w:gridCol w:w="1454"/>
        <w:gridCol w:w="2163"/>
        <w:gridCol w:w="1559"/>
        <w:gridCol w:w="1843"/>
        <w:gridCol w:w="1677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-щадь ярмар-ки, м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енти-ровочное кол-во ярмароч-ных мес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едоставления торгового места, в т.ч. порядок исчисления пла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ярмарки (наименование,          ФИО руководителя, конт. тел.)</w:t>
            </w:r>
          </w:p>
        </w:tc>
      </w:tr>
      <w:tr>
        <w:trPr>
          <w:trHeight w:val="19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срокам проведения (сезонная, празднич-ная, выходного дн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видам реализуемых товаров: 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т.ч. сельскохозяйственная) непродовольственная, специализирован-ная, универс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юго-западнее пересечения улиц Мира и Голосова («Поле чуде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 – 15.00 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нее здания, имеющий адрес: ул. 60 лет СССР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 – 15.00 (суббота, 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Автозаводский район, северо-западнее здания, имеющего адрес: Южное шоссе, 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зднич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за санитарное содержание территории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Комсомольский район, западнее здания, имеющего адрес: ул. Коммунистическая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7.02.2015 по 25.07.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Новозаводская, 2-б (территория прилегающая к ООО «УК «Рынок-Став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жедневная (выходной: суббота, воскресень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автозапчасти, автоаксесс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с 7-00 час. до 16-00 час., вторник с 7-00 час. до 17-00 час., среда с 8-00 час. до 16-00 час., четверг с 9-00 час. до 15-00 час., пятница с 9-00 -16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, стоимость места от 5500 до 15700 руб. в зависимости от площади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 «Рынок-Став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иронова Е.Н. т. 51-82-6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льятти, Центральный район, ул. Комсомольская, 6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"Центральный рынок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сомольская,62 ген.директор Дыдыгин Ю.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7-5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льятти, Автозаводский район, проезд Кузнечный, южнее торгового центра «План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Тольятти Строй Капитал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В.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 89608429055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4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г. Тольятти, Автозаводский район, ул. Революционная, 52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за плату на основании договора, стоимость места от 500 руб. до 2800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О «Дарг», директор Егорова Е.Ю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85-1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46:00Z</dcterms:created>
  <dc:creator>КАЛЬКУЛЯТОРЫ</dc:creator>
  <dc:description/>
  <cp:keywords/>
  <dc:language>en-US</dc:language>
  <cp:lastModifiedBy>пользователь</cp:lastModifiedBy>
  <cp:lastPrinted>2014-09-15T13:15:00Z</cp:lastPrinted>
  <dcterms:modified xsi:type="dcterms:W3CDTF">2014-12-24T07:46:00Z</dcterms:modified>
  <cp:revision>3</cp:revision>
  <dc:subject/>
  <dc:title>ЛИСТ СОГЛАСОВАНИЯ</dc:title>
</cp:coreProperties>
</file>