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27.10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восточнее пересечения ул. Дзержинского и ул. Бор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западнее здания, имеющего адрес: ул. Юбилей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хоз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СТРОНЖ» ген.дир-р Кузнецов А.П., т. 69-47-8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илевин Д.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890633721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3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10-27T06:55:00Z</dcterms:modified>
  <cp:revision>4</cp:revision>
  <dc:subject/>
  <dc:title>ЛИСТ СОГЛАСОВАНИЯ</dc:title>
</cp:coreProperties>
</file>