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28.09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-воскресень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3.05.2017 по 20.08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г- воскресень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4.08.2017 по 13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Автозаводский район, восточнее пересечения ул. Дзержинского и ул. Бор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 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Свердл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 А.С. т. 95-12-1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западнее здания, имеющего адрес: ул. Юбилейн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хоз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К СТРОНЖ» ген.дир-р Кузнецов А.П., т. 69-47-8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Пилевин Д.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890633721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0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09-28T09:01:00Z</dcterms:modified>
  <cp:revision>3</cp:revision>
  <dc:subject/>
  <dc:title>ЛИСТ СОГЛАСОВАНИЯ</dc:title>
</cp:coreProperties>
</file>