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16" w:firstLine="708"/>
        <w:jc w:val="center"/>
        <w:rPr>
          <w:b/>
          <w:b/>
          <w:szCs w:val="24"/>
        </w:rPr>
      </w:pPr>
      <w:r>
        <w:rPr>
          <w:b/>
          <w:szCs w:val="24"/>
        </w:rPr>
        <w:t xml:space="preserve">Реестр ярмарок, организованных на территории городского округа Тольятти </w:t>
      </w:r>
    </w:p>
    <w:p>
      <w:pPr>
        <w:pStyle w:val="Normal"/>
        <w:ind w:left="1416" w:firstLine="708"/>
        <w:jc w:val="center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1613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2049"/>
        <w:gridCol w:w="992"/>
        <w:gridCol w:w="1134"/>
        <w:gridCol w:w="1244"/>
        <w:gridCol w:w="1518"/>
        <w:gridCol w:w="1454"/>
        <w:gridCol w:w="2163"/>
        <w:gridCol w:w="1559"/>
        <w:gridCol w:w="1843"/>
        <w:gridCol w:w="1677"/>
      </w:tblGrid>
      <w:tr>
        <w:trPr>
          <w:trHeight w:val="263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№ </w:t>
            </w:r>
            <w:r>
              <w:rPr>
                <w:b/>
                <w:sz w:val="20"/>
              </w:rPr>
              <w:t>п/п</w:t>
            </w:r>
          </w:p>
        </w:tc>
        <w:tc>
          <w:tcPr>
            <w:tcW w:w="2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Место проведен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ло-щадь ярмар-ки, м2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Ориенти-ровочное кол-во ярмароч-ных мест</w:t>
            </w:r>
          </w:p>
        </w:tc>
        <w:tc>
          <w:tcPr>
            <w:tcW w:w="2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ериод проведения</w:t>
            </w:r>
          </w:p>
        </w:tc>
        <w:tc>
          <w:tcPr>
            <w:tcW w:w="3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ид ярмарк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Режим работ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орядок предоставления торгового места, в т.ч. порядок исчисления платы</w:t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рганизатор ярмарки (наименование,          ФИО руководителя, конт. тел.)</w:t>
            </w:r>
          </w:p>
        </w:tc>
      </w:tr>
      <w:tr>
        <w:trPr>
          <w:trHeight w:val="1905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дата начал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Дата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кончания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по срокам проведения (сезонная, празднич-ная, выходного дня)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по видам реализуемых товаров: продовольственная,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(в т.ч. сельскохозяйственная) непродовольственная, специализирован-ная, универсальна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1</w:t>
            </w:r>
          </w:p>
        </w:tc>
      </w:tr>
      <w:tr>
        <w:trPr>
          <w:trHeight w:val="765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г. Тольятти, </w:t>
            </w:r>
            <w:r>
              <w:rPr>
                <w:color w:val="000000"/>
                <w:sz w:val="20"/>
              </w:rPr>
              <w:t>Автозаводский</w:t>
            </w:r>
            <w:r>
              <w:rPr>
                <w:sz w:val="20"/>
              </w:rPr>
              <w:t xml:space="preserve"> район, ул. Свердлова, 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9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5.09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2015 г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.09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2016 г.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ыходного дня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одовольственная, в т.ч. сельскохозяйственн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07.00-15.0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суббота-воскресенье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а основании договора с оператором 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эрия городского округа Тольятти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. Тольятти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л. Свободы, 4</w:t>
            </w:r>
          </w:p>
        </w:tc>
      </w:tr>
      <w:tr>
        <w:trPr>
          <w:trHeight w:val="765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sz w:val="20"/>
              </w:rPr>
              <w:t>г. Тольятти, Центральный район, юго-западнее пересечения улиц Мира и Голосова («Поле чудес»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0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.02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5 г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.12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5 г.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ыходного дн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уббота: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с 07.02.2015 по 25.07.2015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 07.11.2015 по 26.12.2015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уббота, воскресенье: с 01.08.2015 по 31.10.2015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родовольственная,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 т.ч. сельскохозяйственн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7.00–15.00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 основании договора с оператором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мэрия городского округа Тольятти, г. Тольятти,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л. Свободы, 4</w:t>
            </w:r>
          </w:p>
        </w:tc>
      </w:tr>
      <w:tr>
        <w:trPr>
          <w:trHeight w:val="765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. Тольятти, Центральный район, западнее здания, имеющего адрес: бульвар Ленина, д. 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.01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5 г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.01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6 г.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ыходного дня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одовольственная, в т.ч. сельскохозяйственн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.00-15.00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(суббота, воскресенье)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 основании договора с оператором ярмарки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мэрия городского округа Тольятти, г. Тольятти,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л. Свободы, 4</w:t>
            </w:r>
          </w:p>
        </w:tc>
      </w:tr>
      <w:tr>
        <w:trPr>
          <w:trHeight w:val="282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. Тольятти, Комсомольский район, северо-западнее жилого дома, имеющего адрес: ул. Железнодорожная, 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.02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5 г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.12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5 г.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ыходного дн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уббота: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с 07.02.2015 по 25.07.2015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 07.11.2015 по 26.12.2015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уббота, воскресенье: с 01.08.2015 по 31.10.2015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родовольственная,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 т.ч. сельскохозяйственн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7.00–15.00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 основании договора с оператором ярмарки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мэрия городского округа Тольятти, г. Тольятти,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л. Свободы, 4</w:t>
            </w:r>
          </w:p>
        </w:tc>
      </w:tr>
      <w:tr>
        <w:trPr>
          <w:trHeight w:val="140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. Тольятти, Комсомольский район, севернее здания, имеющий адрес: ул. 60 лет СССР, 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5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.03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2015 г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.03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2016 г.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ыходного дня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одовольственная, в т.ч. сельскохозяйственн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.00 – 15.00 (суббота, воскресенье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 основании договора с оператором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эрия городского округа Тольятти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г. Тольятти,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л. Свободы, 4</w:t>
            </w:r>
          </w:p>
        </w:tc>
      </w:tr>
      <w:tr>
        <w:trPr>
          <w:trHeight w:val="140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sz w:val="20"/>
              </w:rPr>
              <w:t>г. Тольятти, Комсомольский район, западнее здания, имеющего адрес: ул. Коммунистическая, 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.02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5 г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.12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5 г.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ыходного дн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уббота: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с 07.02.2015 по 25.07.2015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 07.11.2015 по 26.12.201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</w:rPr>
              <w:t>суббота, воскресенье: с 01.08.2015 по 31.10.2015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довольственная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.ч. сельскохозяйственн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7.00–15.00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 основании договора с оператором ярмарки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эрия городского округа Тольятти, 445011, г. Тольятти, пл. Свободы, д. 4</w:t>
            </w:r>
          </w:p>
        </w:tc>
      </w:tr>
      <w:tr>
        <w:trPr>
          <w:trHeight w:val="140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sz w:val="20"/>
              </w:rPr>
              <w:t xml:space="preserve">г. Тольятти, Автозаводский район, </w:t>
            </w:r>
            <w:r>
              <w:rPr>
                <w:rFonts w:eastAsia="Calibri"/>
                <w:sz w:val="20"/>
              </w:rPr>
              <w:t>севернее  жилого дома, имеющего адрес: Южное шоссе, 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16.07.</w:t>
            </w:r>
          </w:p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2015 г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25.10.</w:t>
            </w:r>
          </w:p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2015 г.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езонная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одовольственная, в т.ч. сельскохозяйственн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.00-20.0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четверг-воскресенье)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 основании договора с оператором ярмарки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эрия городского округа Тольятти, 445011, г. Тольятти, пл. Свободы, д. 4</w:t>
            </w:r>
          </w:p>
        </w:tc>
      </w:tr>
      <w:tr>
        <w:trPr>
          <w:trHeight w:val="140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sz w:val="20"/>
              </w:rPr>
              <w:t xml:space="preserve">г. Тольятти, Автозаводский район, </w:t>
            </w:r>
            <w:r>
              <w:rPr>
                <w:rFonts w:eastAsia="Calibri"/>
                <w:sz w:val="20"/>
              </w:rPr>
              <w:t>северо-восточнее  жилого дома, имеющего адрес: Южное шоссе, 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16.07.</w:t>
            </w:r>
          </w:p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2015 г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25.10.</w:t>
            </w:r>
          </w:p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2015 г.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езонная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одовольственная, в т.ч. сельскохозяйственн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.00-20.0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четверг-воскресенье)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 основании договора с оператором ярмарки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эрия городского округа Тольятти, 445011, г. Тольятти, пл. Свободы, д. 4</w:t>
            </w:r>
          </w:p>
        </w:tc>
      </w:tr>
      <w:tr>
        <w:trPr>
          <w:trHeight w:val="140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. Тольятти, Автозаводский район, южнее здания блок 3 ГЭПК-75 «Белый медведь», имеющий адрес: ул. Офицерская, 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0.08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2015 г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9.11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2015 г.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езонная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одовольственная, в т.ч. сельскохозяйственн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.00-18.0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четверг-воскресенье)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 основании договора с оператором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эрия городского округа Тольятти, г. Тольятти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л. Свободы,  4</w:t>
            </w:r>
          </w:p>
        </w:tc>
      </w:tr>
      <w:tr>
        <w:trPr>
          <w:trHeight w:val="140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г. Тольятти, Центральный район, ул. Новозаводская, 2-б (территория прилегающая к ООО «УК «Рынок-Ставр»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55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.01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5 г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.01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6 г.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ежедневная (выходной: суббота, воскресенье)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пециализированная (автозапчасти, автоаксессуары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онедельник с 7-00 час. до 16-00 час., вторник с 7-00 час. до 17-00 час., среда с 8-00 час. до 16-00 час., четверг с 9-00 час. до 15-00 час., пятница с 9-00 -16-00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огласно договора предоставления ярмарочного места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ОО «УК «Рынок-Ставр», ул. Новозаводская, 2-б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директор Миронова Е.Н. т. 51-82-68</w:t>
            </w:r>
          </w:p>
        </w:tc>
      </w:tr>
      <w:tr>
        <w:trPr>
          <w:trHeight w:val="140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г. Тольятти, Автозаводский район, ул. Революционная, 52-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59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99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01.08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5 г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.07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2016 г.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ежедневная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ниверсальн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.00-18.0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ежедневно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а плату на основании договора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ОО «Авангард ТЛТ», ген. директор Зайцев А.А. т. 68-51-21</w:t>
            </w:r>
          </w:p>
        </w:tc>
      </w:tr>
      <w:tr>
        <w:trPr>
          <w:trHeight w:val="140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г. Тольятти, Центральный район, ул. Базовая, д. 12, строение 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.04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5 г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.11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5 г.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езонная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ельскохозяйственн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.30-17.0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ежедневно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а плату на основании договора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П Юрина Л.А.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т. 26-21-21; 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8-06-07</w:t>
            </w:r>
          </w:p>
        </w:tc>
      </w:tr>
      <w:tr>
        <w:trPr>
          <w:trHeight w:val="140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г. Тольятти, Центральный район, ул. Базовая, д. 12, строение 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.05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5 г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.12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5 г.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езонная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ельскохозяйственн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.00-15.0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ежедневно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а плату на основании договора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ООО«ЭСЭНГЭ» директор Аванесян Г.Б. 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т. 28-01-34</w:t>
            </w:r>
          </w:p>
        </w:tc>
      </w:tr>
      <w:tr>
        <w:trPr>
          <w:trHeight w:val="140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г. Тольятти, Центральный район, ул. Базовая, д. 12, строение 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.05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2015 г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.12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2015 г.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езонная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ельскохозяйственн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07.00-15.0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ежедневно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а плату на основании договора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ООО «ЭСЭНГЭ» директор Аванесян Г.Б. 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т. 28-01-34</w:t>
            </w:r>
          </w:p>
        </w:tc>
      </w:tr>
      <w:tr>
        <w:trPr>
          <w:trHeight w:val="140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Тольятти, Центральный район, ул. Базовая, д. 12, строение 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5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 г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0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 г.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зонная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</w:rPr>
              <w:t>сельскохозяйственн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7.00-17.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ежедневно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плату на основании договора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ОО ТКФ «Контакт» директор Попова Л.В.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. 26-91-01</w:t>
            </w:r>
          </w:p>
        </w:tc>
      </w:tr>
      <w:tr>
        <w:trPr>
          <w:trHeight w:val="140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2"/>
                <w:szCs w:val="22"/>
              </w:rPr>
              <w:t>г. Тольятти, Центральный район, ул. Базовая, д. 12, строение 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01.04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2015 г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30.11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2015 г.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езонная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ельскохозяйственн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08.00-17.0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ежедневно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а плату на основании договора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ОО «Мелкооптовый рынок»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. 69-86-95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</w:tr>
      <w:tr>
        <w:trPr>
          <w:trHeight w:val="140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г. Тольятти, Комсомольский район, ул. Чайкиной, в районе жилого дома № 52 (территория, прилегающая к территории рынк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3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.04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5 г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.03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6 г.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езонная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ниверсальн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08.00-20.0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ежедневно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а плату на основании договора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П г.о. Тольятти «Рынок «Кунеевский»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6838" w:h="11906"/>
      <w:pgMar w:left="902" w:right="1134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i w:val="false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sz w:val="28"/>
    </w:rPr>
  </w:style>
  <w:style w:type="character" w:styleId="Style14">
    <w:name w:val="Название Знак"/>
    <w:basedOn w:val="Style13"/>
    <w:qFormat/>
    <w:rPr>
      <w:sz w:val="28"/>
    </w:rPr>
  </w:style>
  <w:style w:type="character" w:styleId="Style15">
    <w:name w:val="Основной текст Знак"/>
    <w:basedOn w:val="Style13"/>
    <w:qFormat/>
    <w:rPr>
      <w:sz w:val="28"/>
    </w:rPr>
  </w:style>
  <w:style w:type="character" w:styleId="Style16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color w:val="auto"/>
      <w:sz w:val="28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9T04:55:00Z</dcterms:created>
  <dc:creator>КАЛЬКУЛЯТОРЫ</dc:creator>
  <dc:description/>
  <cp:keywords/>
  <dc:language>en-US</dc:language>
  <cp:lastModifiedBy>пользователь</cp:lastModifiedBy>
  <cp:lastPrinted>2015-02-13T13:48:00Z</cp:lastPrinted>
  <dcterms:modified xsi:type="dcterms:W3CDTF">2015-09-29T04:57:00Z</dcterms:modified>
  <cp:revision>3</cp:revision>
  <dc:subject/>
  <dc:title>ЛИСТ СОГЛАСОВАНИЯ</dc:title>
</cp:coreProperties>
</file>