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01.10.2014 г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, стоимость места от 5500 до 15700 руб. в зависимости от площади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Центральный рынок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Автозаводский район, проезд Кузнечный, южнее торгового центра «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ольятти Строй Капит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842905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Саяпи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Ленин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Меркурий», директор Прищепа И.Е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890633721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3:00Z</dcterms:created>
  <dc:creator>КАЛЬКУЛЯТОРЫ</dc:creator>
  <dc:description/>
  <cp:keywords/>
  <dc:language>en-US</dc:language>
  <cp:lastModifiedBy>пользователь</cp:lastModifiedBy>
  <cp:lastPrinted>2014-09-15T13:15:00Z</cp:lastPrinted>
  <dcterms:modified xsi:type="dcterms:W3CDTF">2014-10-17T05:03:00Z</dcterms:modified>
  <cp:revision>2</cp:revision>
  <dc:subject/>
  <dc:title>ЛИСТ СОГЛАСОВАНИЯ</dc:title>
</cp:coreProperties>
</file>